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69/21/2023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 февраля 2023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секретаре судебного заседания  –  Сачко В.В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микрокредитная компания «Русинтерфинанс» к Тихай Андрею Сергеевичу о взыскании задолженности по договору займа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Тихай Андрея Сергеевича, 21.04.1987 года рождения, уроженца г.Севастополь, паспорт серии 0914 222994, выдан 03.07.2014 ФМС России, код подразделения – 900-002,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5972324 от 26.07.2019  в размере – 18 000,00 рублей, а также расходы по оплате государственной пошлины в размере – 720,00 рублей, а всего – 18 720,00 рублей (восемнадцать тысяч семьсот двадцать рублей 00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2 февраля 2023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имовского судебного района г. Севастополя                                  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