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ло № 2-68/21/2019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26 февраля 2019 года</w:t>
        <w:tab/>
        <w:tab/>
        <w:tab/>
        <w:tab/>
        <w:t xml:space="preserve">                                                   г. Севастополь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8 Нахимовского судебного района города Севастополя  Дробышева О.А., исполняющий обязанности мирового судьи судебного участка №21 Нахимовского судебного района города Севастополя,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 –  Якуповой Ю.К.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рассмотрев в открытом судебном заседании в городе Севастополе гражданское дело по иску Государственного унитарного предприятия города Севастополя «Управляющая компания  Нахимовского района» к Петренко С.Л., Петренко В.П., Тарасовой Т.В.  о взыскании задолженности за услуги по содержанию жилого многоквартирного дома и пени, -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-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6"/>
          <w:szCs w:val="26"/>
        </w:rPr>
        <w:t xml:space="preserve">Взыскать с Петренко С.Л., &lt;число, месяц, год&gt; года рождения, Петренко В.П., &lt;число, месяц, год1&gt; года рождения, Тарасовой Т.В., &lt;число, месяц, год2&gt; года рождения, в пользу Государственного унитарного предприятия города Севастополя «Управляющая компания  Нахимовского района» задолженность по оплате за услуги по содержанию жилых домов и придомовых территорий за период с 01.07.2015 года по 01.01.2019 года в размере – 16 329,59 рублей, а также пеню за период  с 01.2017 года по 10.2018 года в размере – 2 855,62 рублей, а также расходы по оплате государственной пошлины в размере –  767,41 рублей, а всего – 19 952,62 рублей (девятнадцать тысяч девятьсот пятьдесят два рублей 62 коп.): в равных долях, по 5 052,09 рублей (пять тысяч пятьдесят два рублей 09 коп.) с Петренко С.Л., Тарасовой Т.В. и 9 848,40 рублей (девять тысяч восемьсот сорок восемь рублей 40 коп.) с Петренко В.П. </w:t>
      </w:r>
    </w:p>
    <w:p>
      <w:pPr>
        <w:pStyle w:val="Style16"/>
        <w:spacing w:before="0" w:after="0"/>
        <w:ind w:right="-5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pacing w:before="0" w:after="0"/>
        <w:ind w:right="-5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Резолютивная часть решения объявлена 26 февраля 2019 г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судебного участка № 18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химовского судебного района г. Севастополя                               О.А. Дробыш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судебного участка № 2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химовского судебного района г. Севастополя                               Т.А. Крав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02.20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