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 92</w:t>
      </w:r>
      <w:r>
        <w:rPr>
          <w:lang w:val="en-US"/>
        </w:rPr>
        <w:t>MS</w:t>
      </w:r>
      <w:r>
        <w:rPr/>
        <w:t>0002-01-2024-002253-60</w:t>
      </w:r>
    </w:p>
    <w:p>
      <w:pPr>
        <w:pStyle w:val="Normal"/>
        <w:jc w:val="right"/>
        <w:rPr/>
      </w:pPr>
      <w:r>
        <w:rPr/>
        <w:t>Дело № 2-1201/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7 ноября 2024 года мировой судья судебного участка № 3 Балаклавского судебного района города Севастополя Грицай А.А., в период исполнения обязанностей мирового судьи судебного участка № 2 Балаклавского судебного района города Севастополя, при ведении протокола секретарем Костиной Т.М., рассмотрев в открытом судебном заседании в помещении судебного участка № 2 Балаклавского судебного района города Севастополя (город Севастополь, улица Менжинского, 25) гражданское дело по исковому заявлению ООО ПКО «ЦДУ Инвест» к Музычко А. П., третье лицо, не заявляющее самостоятельных требований относительно предмета спора, - ООО МФК «Вэббанкир», о взыскании задолженности по договору займа от 10 ноября 2023 года, руководствуясь статьями 194-198, 233-235 ГПК РФ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 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ковое заявление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зыскать с Музычко А. П.</w:t>
      </w:r>
      <w:r>
        <w:rPr>
          <w:color w:val="000000"/>
          <w:sz w:val="26"/>
          <w:szCs w:val="26"/>
        </w:rPr>
        <w:t xml:space="preserve">, (данные изъяты)), в пользу ООО ПКО </w:t>
      </w:r>
      <w:r>
        <w:rPr>
          <w:sz w:val="26"/>
          <w:szCs w:val="26"/>
        </w:rPr>
        <w:t>«ЦДУ Инвест» (ИНН 7727844641, ОГРН 5147746158632) задолженность по договору займа № 1004190442/1 от 10 ноября 2023 года за период с 20 января 2024 года по 27 мая 2024 года в размере 13916 рублей 00 копеек (основной долг в размере 7000 рублей 00 копеек, задолженность по процентам в размере 6583 рубля 66 копеек, задолженность по штрафам/пеням в размере 332 рубля 34 копейки), почтовые расходы в размере 248 рублей 40 копеек, расходы по оплате государственной пошлины в размере 556 рублей 64 копейки, а всего взыскать 14721 (четырнадцать тысяч семьсот двадцать один) рубль 04 копей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а, участвующие в деле, их представители вправе подать заявления о составлении мотивированного решения суда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заявление об отмене заочного решения в течение семи дней со следующего дня после вручения ему копии данного ре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Заочное решение также может быть обжаловано в апелляционном порядке </w:t>
      </w:r>
      <w:r>
        <w:rPr>
          <w:sz w:val="26"/>
          <w:szCs w:val="26"/>
        </w:rPr>
        <w:t xml:space="preserve">путем подачи апелляционной жалобы через мирового судью судебного участка № 2 Балаклавского судебного района города Севастополя </w:t>
      </w:r>
      <w:r>
        <w:rPr>
          <w:color w:val="000000"/>
          <w:sz w:val="26"/>
          <w:szCs w:val="26"/>
        </w:rPr>
        <w:t xml:space="preserve">в течение месяца со следующего дня после истечения срока подачи ответчиком заявления об отмене этого решения суда, а в случае, если такое заявление подано, - в течение месяца со следующего дня после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0" w:before="20" w:after="48"/>
        <w:jc w:val="both"/>
        <w:rPr/>
      </w:pPr>
      <w:r>
        <w:rPr/>
        <w:t>Мировой судья – подпись</w:t>
      </w:r>
    </w:p>
    <w:p>
      <w:pPr>
        <w:pStyle w:val="Normal"/>
        <w:spacing w:lineRule="atLeast" w:line="20" w:before="20" w:after="48"/>
        <w:jc w:val="both"/>
        <w:rPr/>
      </w:pPr>
      <w:r>
        <w:rPr/>
        <w:t>Согласовано</w:t>
      </w:r>
    </w:p>
    <w:p>
      <w:pPr>
        <w:pStyle w:val="Normal"/>
        <w:spacing w:lineRule="atLeast" w:line="20" w:before="20" w:after="4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ировой судья:                                                                             А.В. Дубр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