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444/19/2024</w:t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both"/>
        <w:rPr/>
      </w:pPr>
      <w:r>
        <w:rPr>
          <w:sz w:val="28"/>
          <w:szCs w:val="28"/>
        </w:rPr>
        <w:t>06 ноября 2024 года</w:t>
        <w:tab/>
        <w:t xml:space="preserve">                                                                       г. Севастополь</w:t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секретаре судебного заседания – Шмыровой А.С.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Общества с ограниченной ответственностью Микрокредитная компания «Финтерра» к Щетинину Б.Р о взыскании суммы долга по договору займа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ями 194-199, 233-244 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Взыскать с Щетинина Б.Р. задолженность по договору займа № (номер) от (дата) г. в размере 6 440 руб., в возмещение расходов по оплате государственной пошлины – 4 000 руб., а всего взыскать 10 440 (десять тысяч четыреста сорок) руб. 00 коп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удебного участка № 19                   (подпись)                    Н.В. Бондарь                                 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3">
    <w:name w:val="msoclass3"/>
    <w:basedOn w:val="Normal"/>
    <w:qFormat/>
    <w:pPr>
      <w:spacing w:before="280" w:after="280"/>
    </w:pPr>
    <w:rPr/>
  </w:style>
  <w:style w:type="paragraph" w:styleId="Msoclassstyle8">
    <w:name w:val="msoclassstyle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