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2-1431/19/2024</w:t>
      </w:r>
    </w:p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both"/>
        <w:rPr/>
      </w:pPr>
      <w:r>
        <w:rPr>
          <w:sz w:val="28"/>
          <w:szCs w:val="28"/>
        </w:rPr>
        <w:t>31 октября 2024 года</w:t>
        <w:tab/>
        <w:t xml:space="preserve">                                                                       г. Севастополь</w:t>
      </w:r>
    </w:p>
    <w:p>
      <w:pPr>
        <w:pStyle w:val="Style16"/>
        <w:spacing w:before="0" w:after="0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химовского судебного района города Севастополя судебного участка № 19 Бондарь Н.В.,</w:t>
        <w:tab/>
        <w:tab/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 секретаре судебного заседания – Шмыровой А.С.,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городе Севастополе гражданское дело по иску Государственного унитарного предприятия города Севастополя «Севтеплоэнерго» к Васютяк Е.В. о взыскании задолженности по оплате коммунальной услуги по поставке тепловой энергии,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уководствуясь статьями 194-199, 233-244 Гражданского процессуального Кодекса Российской Федерации, мировой судья, -</w:t>
      </w:r>
    </w:p>
    <w:p>
      <w:pPr>
        <w:pStyle w:val="Style16"/>
        <w:spacing w:before="0" w:after="0"/>
        <w:ind w:right="-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5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6"/>
        <w:spacing w:before="0" w:after="0"/>
        <w:ind w:right="-5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Style18"/>
        <w:ind w:left="0" w:right="-5" w:firstLine="567"/>
        <w:rPr/>
      </w:pPr>
      <w:r>
        <w:rPr>
          <w:sz w:val="28"/>
          <w:szCs w:val="28"/>
        </w:rPr>
        <w:t>Взыскать с Васютяк Е.В. задолженность за потребленную тепловую энергию за период с (дата) г. по (дата) г. в размере 8 165,50 руб., пеню за период с (дата) г. по (дата) г. в размере 2 385,31 руб., в возмещение расходов по оплате государственной пошлины – 4000 руб., а всего взыскать 14 550 (четырнадцать тысяч пятьсот пятьдесят) руб. 81 коп.</w:t>
      </w:r>
    </w:p>
    <w:p>
      <w:pPr>
        <w:pStyle w:val="Style18"/>
        <w:ind w:left="0" w:right="-5" w:firstLine="567"/>
        <w:rPr/>
      </w:pPr>
      <w:r>
        <w:rPr>
          <w:sz w:val="28"/>
          <w:szCs w:val="28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28"/>
          <w:szCs w:val="28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судебного участка № 19                      (подпись)                      Н.В. Бондарь                                 </w:t>
      </w:r>
    </w:p>
    <w:p>
      <w:pPr>
        <w:pStyle w:val="TextBodyIndent"/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s2">
    <w:name w:val="address2"/>
    <w:qFormat/>
    <w:rPr/>
  </w:style>
  <w:style w:type="character" w:styleId="Fio6">
    <w:name w:val="fio6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Msoclass3">
    <w:name w:val="msoclass3"/>
    <w:basedOn w:val="Normal"/>
    <w:qFormat/>
    <w:pPr>
      <w:spacing w:before="280" w:after="280"/>
    </w:pPr>
    <w:rPr/>
  </w:style>
  <w:style w:type="paragraph" w:styleId="Msoclassstyle8">
    <w:name w:val="msoclassstyle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