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422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31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Столярова А.В. к Клеменовой И.М. о взыскании неосновательного обогащения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Взыскать с Клеменовой И.М. в пользу Столярова А.В. неосновательное обогащение в размере 5 700,00 руб., проценты за пользование чужими денежными средствами за период с (дата) г. по (дата) г. в размере 2 071,64 руб., в возмещение почтовых расходов взыскать 497,78 руб., в возврат расходов по оплате государственной пошлины – 4 000,00 руб., а всего взыскать 12 269 (двенадцать тысяч двести шестьдесят девять) руб. 42 коп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зыскать с Клеменовой И.М. в пользу Столярова А.В.</w:t>
      </w:r>
      <w:r>
        <w:rPr>
          <w:color w:val="000000"/>
          <w:sz w:val="28"/>
          <w:szCs w:val="28"/>
        </w:rPr>
        <w:t xml:space="preserve"> проценты за пользование чужими денежными средствами за период с (дата) г.</w:t>
      </w:r>
      <w:r>
        <w:rPr>
          <w:sz w:val="28"/>
          <w:szCs w:val="28"/>
        </w:rPr>
        <w:t xml:space="preserve"> до момента фактического исполнения обязательства по возврату неосновательного обогащения, рассчитанные в соответствии с п.1 ст.395 Гражданского кодекса РФ на остаток задолженности в процессе его исполнения судебным приставом-исполнителем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  (подпись)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