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2-1409/19/2024</w:t>
      </w:r>
    </w:p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hanging="0"/>
        <w:jc w:val="center"/>
        <w:rPr/>
      </w:pPr>
      <w:r>
        <w:rPr>
          <w:sz w:val="28"/>
          <w:szCs w:val="28"/>
        </w:rPr>
        <w:t>З А О Ч Н О Е   Р Е Ш Е Н И Е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hanging="0"/>
        <w:jc w:val="both"/>
        <w:rPr/>
      </w:pPr>
      <w:r>
        <w:rPr>
          <w:sz w:val="28"/>
          <w:szCs w:val="28"/>
        </w:rPr>
        <w:t>28 октября 2024 года</w:t>
        <w:tab/>
        <w:t xml:space="preserve">                                                                       г. Севастополь</w:t>
      </w:r>
    </w:p>
    <w:p>
      <w:pPr>
        <w:pStyle w:val="Style16"/>
        <w:spacing w:before="0" w:after="0"/>
        <w:ind w:right="-5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химовского судебного района города Севастополя судебного участка № 19 Бондарь Н.В.,</w:t>
        <w:tab/>
        <w:tab/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и секретаре судебного заседания – Шмыровой А.С.,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городе Севастополе гражданское дело по иску Общества с ограниченной ответственностью ПКО «ЦДУ Инвест» к Кубасовой К.О. о взыскании суммы долга по договору займа,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076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руководствуясь статьями 194-199, 233-244 Гражданского процессуального Кодекса Российской Федерации, мировой судья, -</w:t>
      </w:r>
    </w:p>
    <w:p>
      <w:pPr>
        <w:pStyle w:val="Style16"/>
        <w:spacing w:before="0" w:after="0"/>
        <w:ind w:right="-5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-5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6"/>
        <w:spacing w:before="0" w:after="0"/>
        <w:ind w:right="-5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Style18"/>
        <w:ind w:left="0" w:right="-5" w:firstLine="567"/>
        <w:rPr/>
      </w:pPr>
      <w:r>
        <w:rPr>
          <w:sz w:val="28"/>
          <w:szCs w:val="28"/>
        </w:rPr>
        <w:t>Взыскать с Кубасовой К.О. задолженность по договору займа № (номер) от (дата) г. за период с (дата) г. по (дата) г. в размере 3 552,16 руб., в возмещение расходов по оплате государственной пошлины – 400 руб., в возмещение почтовых расходов – 463,20 руб., а всего взыскать 4 415 (четыре тысячи четыреста пятнадцать) руб. 36 коп.</w:t>
      </w:r>
    </w:p>
    <w:p>
      <w:pPr>
        <w:pStyle w:val="Style18"/>
        <w:ind w:left="0" w:right="-5" w:firstLine="567"/>
        <w:rPr/>
      </w:pPr>
      <w:r>
        <w:rPr>
          <w:sz w:val="28"/>
          <w:szCs w:val="28"/>
        </w:rPr>
        <w:t xml:space="preserve">Разъяснить сторонам, что в соответствии с ч.ч. 4, 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199 Гражданского процессуального кодекса Российской Федерации</w:t>
        </w:r>
      </w:hyperlink>
      <w:r>
        <w:rPr>
          <w:sz w:val="28"/>
          <w:szCs w:val="28"/>
        </w:rPr>
        <w:t xml:space="preserve">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Нахимов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района г. Севастопол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судебного участка № 19                    (подпись)                     Н.В. Бондарь                                 </w:t>
      </w:r>
    </w:p>
    <w:p>
      <w:pPr>
        <w:pStyle w:val="TextBodyIndent"/>
        <w:autoSpaceDE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dress2">
    <w:name w:val="address2"/>
    <w:qFormat/>
    <w:rPr/>
  </w:style>
  <w:style w:type="character" w:styleId="Fio6">
    <w:name w:val="fio6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  <w:style w:type="paragraph" w:styleId="Msoclass3">
    <w:name w:val="msoclass3"/>
    <w:basedOn w:val="Normal"/>
    <w:qFormat/>
    <w:pPr>
      <w:spacing w:before="280" w:after="280"/>
    </w:pPr>
    <w:rPr/>
  </w:style>
  <w:style w:type="paragraph" w:styleId="Msoclassstyle8">
    <w:name w:val="msoclassstyle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9_&#1043;&#1055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