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404/19/2024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Р Е Ш Е Н И 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17 октября 2024 года</w:t>
        <w:tab/>
        <w:tab/>
        <w:tab/>
        <w:tab/>
        <w:t xml:space="preserve">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секретаре судебного заседания  – Шмыровой А.С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ГБОУ г.Севастополя «Билингвальная гимназия № 2» - Масаловой Н.Г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Прокурора Гагаринского района города Севастополя в защиту интересов Российской Федерации в лице Государственного бюджетного образовательного учреждения города Севастополя «Билингвальная гимназия № 2» к Ошотину А.А. о возмещении материального вреда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статьями 98, 193-199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Ошотина А.А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Государственного бюджетного образовательного учреждения города Севастополя «Билингвальная гимназия № 2» в счет возмещения ущерба, причиненного преступлением, 21 411 (двадцать одну тысячу четыреста одиннадцать) руб. 00 коп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зыскать с Ошотина А.А. государственную пошлину в доход местного бюджета в размере </w:t>
      </w:r>
      <w:r>
        <w:rPr>
          <w:rStyle w:val="Textangres"/>
          <w:sz w:val="28"/>
          <w:szCs w:val="28"/>
        </w:rPr>
        <w:t xml:space="preserve">4000 (четыре тысячи) </w:t>
      </w:r>
      <w:r>
        <w:rPr>
          <w:sz w:val="28"/>
          <w:szCs w:val="28"/>
        </w:rPr>
        <w:t>руб. 00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       (подпись)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angres">
    <w:name w:val="textang_r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