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396/19/20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4 года</w:t>
        <w:tab/>
        <w:tab/>
        <w:tab/>
        <w:t xml:space="preserve">       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МКК «Русинтерфинанс» к Чумакову В.Э. о взыскании денежных средств по договору займа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Чумакова В.Э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МКК «Русинтерфинанс» сумму долга по договору займа № (номер) от (дата) г. за период с (дата) г. по (дата) г. в размере 3 500,00 руб., в возврат расходов на оплату государственной пошлины взыскать 400,00 руб., а всего взыскать 3 900 (три тысячи девятьсот) руб. 00 коп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   (подпись) 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