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369/19/2024</w:t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08 октября 2024 года</w:t>
        <w:tab/>
        <w:t xml:space="preserve">                         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567"/>
        <w:jc w:val="both"/>
        <w:rPr/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секретаре судебного заседания – Шмыровой А.С.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Общества с ограниченной ответственностью «Организация судебного взыскания» к Никитину Ф.В. о взыскании задолженности по договору займа,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ями 194-199, 233-244 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икитина Ф.В. в пользу Общества с ограниченной ответственностью «Организация судебного взыскания» задолженность по договору займа № (номер) от (дата) г., в размере 28000,00 руб. в возмещение уплаченной государственной пошлины взыскать 1040,00 руб., почтовые расходы в размере 72,00 руб., а всего взыскать                            29 112(двадцать девять тысяч сто двенадцать) руб. 00 коп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9                               (подпись)          Н.В.Бондарь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451" w:leader="none"/>
          <w:tab w:val="right" w:pos="6903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4395</wp:posOffset>
            </wp:positionH>
            <wp:positionV relativeFrom="paragraph">
              <wp:posOffset>635</wp:posOffset>
            </wp:positionV>
            <wp:extent cx="471805" cy="59055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169" r="-20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1"/>
      </w:tblGrid>
      <w:tr>
        <w:trPr>
          <w:trHeight w:val="470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ЕВАСТОПОЛЬ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ОЙ СУДЬ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ОГО УЧАСТКА № 19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имовского судебного района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евастопол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. Севастополь,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2, каб. 5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kmirs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k</w:t>
              </w:r>
            </w:hyperlink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978)225-27-4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0.2024 №           /2-1369/19/2024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/>
            </w:pPr>
            <w:r>
              <w:rPr>
                <w:b/>
                <w:bCs/>
                <w:sz w:val="28"/>
                <w:szCs w:val="28"/>
              </w:rPr>
              <w:t>ООО «Организация судебного взыск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инеева д.31 а/я №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.Новгород, 603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итину Федору Викторович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ероев Севастополя, д.86, кв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евастополь, 299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9 Нахимовского судебного района города Севастополя Бондарь Н.В., направляет копию заочного решения от 08 октября 2024 г., по делу № 2-1369/19/2024 по иску ООО «Организация судебного взыскания» к Никитину Федору Викторовичу о взыскании задолженности –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копия заочного решения от 08.10.2024 г. на 1-м ли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Нахим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ого района судебного участка № 19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города Севастополя </w:t>
        <w:tab/>
        <w:tab/>
        <w:tab/>
        <w:tab/>
        <w:tab/>
        <w:tab/>
        <w:tab/>
        <w:t>Н.В. Бондарь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. Садыкова О.Е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+ 7(978) 225-27-48</w:t>
      </w:r>
    </w:p>
    <w:p>
      <w:pPr>
        <w:pStyle w:val="Style18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3">
    <w:name w:val="msoclass3"/>
    <w:basedOn w:val="Normal"/>
    <w:qFormat/>
    <w:pPr>
      <w:spacing w:before="280" w:after="280"/>
    </w:pPr>
    <w:rPr/>
  </w:style>
  <w:style w:type="paragraph" w:styleId="Msoclassstyle8">
    <w:name w:val="msoclassstyle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kmirsud.sev.gov.ru/l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