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68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Публичного акционерного общества Микрофинансовой компании «Центр Финансовой Поддержки» к Щетинину Б.Р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тинина Б.Р. в пользу Публичного акционерного общества Микрофинансовой компании «Центр Финансовой Поддержки» задолженность по договору займа № (номер) от (дата) г., сумму основного долга в размере 20000,00 руб., сумму задолженности по уплате процентов за пользование займом в размере 26000,00 руб., в возмещение уплаченной государственной пошлины взыскать 1580,00 руб., а всего взыскать 47 580(сорок семь тысяч пятьсот восемьдесят) руб. 00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(подпись)                             Н.В. 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          /2-1368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/>
            </w:pPr>
            <w:r>
              <w:rPr>
                <w:b/>
                <w:bCs/>
                <w:sz w:val="28"/>
                <w:szCs w:val="28"/>
              </w:rPr>
              <w:t>ПАО МФК «Центр Финансовой Поддерж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Лизюкова д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, 3940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тинину Богдану Раисо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 направляет копию заочного решения от 08 октября 2024 г., по делу № 2-1368/19/2024 по иску ПАО МФК «Центр Финансовой Поддержки» к Щетинину Богдану Раисовичу о взыскании задолженности по договору займа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8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