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367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spacing w:before="0" w:after="0"/>
        <w:ind w:right="-50" w:firstLine="567"/>
        <w:jc w:val="both"/>
        <w:rPr/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«Профессиональная коллекторская организация «Главколлект» к Щетинину Б.Р. о взыскании задолженности по договору займа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Щетинина Б.Р. в пользу Общества с ограниченной ответственностью «Профессиональная коллекторская организация «Главколлект» задолженность по договору займа № (номер) от (дата) г., за период с (дата) г. по (дата) г. в размере 31536,00 руб., в возмещение уплаченной государственной пошлины взыскать 1146,08 руб., а всего взыскать 32 682(тридцать две тысячи шестьсот восемьдесят два) руб. 08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9                      (подпись)                 Н.В. Бондарь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451" w:leader="none"/>
          <w:tab w:val="right" w:pos="6903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635</wp:posOffset>
            </wp:positionV>
            <wp:extent cx="471805" cy="5905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169" r="-2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>
          <w:trHeight w:val="470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ЕВАСТОПОЛЬ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ОЙ СУДЬ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УЧАСТКА № 19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имовского судебного района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Севастополя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Севастополь,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обеды, д. 12, каб. 5</w:t>
            </w:r>
          </w:p>
          <w:p>
            <w:pPr>
              <w:pStyle w:val="Normal"/>
              <w:spacing w:lineRule="auto" w:line="276"/>
              <w:ind w:left="127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kmirsu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k</w:t>
              </w:r>
            </w:hyperlink>
          </w:p>
          <w:p>
            <w:pPr>
              <w:pStyle w:val="Normal"/>
              <w:spacing w:lineRule="auto" w:line="276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78)225-27-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24 №           /2-1367/19/2024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ОО ПКО «Главколлек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циалистическая д.114А пом.3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севолож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градская обл., 188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тинину Богдану Раисови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мсомольская, д.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евастополь, 299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6" w:leader="none"/>
              </w:tabs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9 Нахимовского судебного района города Севастополя Бондарь Н.В. направляет копию заочного решения от 08 октября 2024 г., по делу № 2-1367/19/2024 по иску Общества с ограниченной ответственностью ПКО «Главколлект» к Щетинину Богдану Раисовичу о взыскании задолженности по договору займа –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заочного решения от 08.10.2024 г. на 1-м ли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Нахим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го района судебного участка № 19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города Севастополя </w:t>
        <w:tab/>
        <w:tab/>
        <w:tab/>
        <w:tab/>
        <w:tab/>
        <w:tab/>
        <w:tab/>
        <w:t>Н.В. Бондарь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Садыкова О.Е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+ 7(978) 225-27-48</w:t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kmirsud.sev.gov.ru/l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