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366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6"/>
        <w:spacing w:before="0" w:after="0"/>
        <w:ind w:right="-50" w:firstLine="567"/>
        <w:jc w:val="both"/>
        <w:rPr/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Общества с ограниченной ответственностью «Профессиональная коллекторская организация «Киберколлект» к Ольховской Д.А. о взыскании задолженности по договору займа,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льховской Д.А. в пользу Общества с ограниченной ответственностью «Профессиональная коллекторская организация «Киберколлект» задолженность по договору займа № (номер) от (дата) г., сумму займа в размере 35270,18 руб., расходы на оплату услуг представителя в размере 12100,00 руб., в возмещение уплаченной государственной пошлины взыскать 1258,11 руб., а всего взыскать 48 628(сорок восемь тысяч шестьсот двадцать восемь) руб. 29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9                     (подпись)                       Н.В. Бондарь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51" w:leader="none"/>
          <w:tab w:val="right" w:pos="690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635</wp:posOffset>
            </wp:positionV>
            <wp:extent cx="471805" cy="5905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169" r="-2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1"/>
      </w:tblGrid>
      <w:tr>
        <w:trPr>
          <w:trHeight w:val="47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ЕВАСТОПОЛЬ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ОГО УЧАСТКА № 19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имовского судебного района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евастопол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Севастополь,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2, каб. 5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kmirs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k</w:t>
              </w:r>
            </w:hyperlink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978)225-27-4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24 №           /2-1366/19/2024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ОО ПКО «Киберколлек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ишневского д.22 пом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азань, 4200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ховской Дарье Андреев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твея Воронина, д.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евастополь, 29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т Генерала Острякова д.123 кв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евастополь, 2990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9 Нахимовского судебного района города Севастополя Бондарь Н.В. направляет копию заочного решения от 08 октября 2024 г., по делу № 2-1366/19/2024 по иску Общества с ограниченной ответственностью ПКО «Киберколлект» к Ольховской Дарье Андреевне о взыскании задолженности по договору займа –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копия заочного решения от 08.10.2024 г. на 1-м ли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Нахи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ого района судебного участка № 19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города Севастополя </w:t>
        <w:tab/>
        <w:tab/>
        <w:tab/>
        <w:tab/>
        <w:tab/>
        <w:tab/>
        <w:tab/>
        <w:t>Н.В. Бондарь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Садыкова О.Е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+ 7(978) 225-27-48</w:t>
      </w:r>
    </w:p>
    <w:p>
      <w:pPr>
        <w:pStyle w:val="Style18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kmirsud.sev.gov.ru/l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