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65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Профессиональная коллекторская организация «Главколлект» к Ольховской Д.А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льховской Д.А. в пользу Общества с ограниченной ответственностью «Профессиональная коллекторская организация «Главколлект» задолженность по договору займа № (номер) от (дата) г., за период с (дата) г. по (дата) г. в размере 28257,60 руб., в возмещение уплаченной государственной пошлины взыскать 1047,73 руб., а всего взыскать 29 305(двадцать девять тысяч триста пять) руб. 33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    (подпись)               Н.В. 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          /2-1365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ПКО «Главколл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циалистическая д.114А пом.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севолож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ая обл., 188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ховской Дарье Андрее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твея Воронина, д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т Генерала Острякова д.123 кв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 направляет копию заочного решения от 08 октября 2024 г., по делу № 2-1365/19/2024 по иску Общества с ограниченной ответственностью ПКО «Главколлект» к Ольховской Дарье Андреевне о взыскании задолженности по договору займа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8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