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51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01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СПб ГКУ «Городской информационно-расчётный центр» к Турте И.А. о взыскании необоснованно полученной денежной суммы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зыскать с Турты И.А. в пользу СПб ГКУ «Городской информационно-расчётный центр» задолженность необоснованно полученной денежной выплаты лицам, пострадавшим от радиационного воздействия, льгот по оплате жилого помещения и коммунальных услуг за период с (дата) г. по (дата) г. в размере 27 045(двадцать семь тысяч сорок пять) руб. 73 ко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урты И.А, </w:t>
      </w:r>
      <w:r>
        <w:rPr>
          <w:sz w:val="28"/>
          <w:szCs w:val="28"/>
        </w:rPr>
        <w:t>государственную пошлину в доход местного бюджета в размере 1011(одна тысяча одиннадцать) руб. 47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(подпись)                  Н.В. 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4 №           /2-1351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б ГКУ «Городской информационно-расчётны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Шаумяна д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нкт-Петербург, 1951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те Ивану Александро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дмирала Макарова, д.37, кв.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 направляет копию заочного решения от 01 октября 2024 г., по делу № 2-1351/19/2024 по иску СПб ГКУ «Городской информационно-расчётный центр» к Турте Ивану Александровичу о взыскании необоснованно полученной денежной суммы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1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