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324/19/202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/>
      </w:pPr>
      <w:r>
        <w:rPr>
          <w:sz w:val="28"/>
          <w:szCs w:val="28"/>
        </w:rPr>
        <w:t>З А О Ч Н О Е  Р Е Ш Е Н И Е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17 октября 2024 года</w:t>
        <w:tab/>
        <w:tab/>
        <w:tab/>
        <w:t xml:space="preserve">                             </w:t>
        <w:tab/>
        <w:t xml:space="preserve">              г. Севастополь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секретаре – Шмыровой А.С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ороде Севастополе гражданское дело по иску Общества с ограниченной ответственностью «Севэнергосбыт» к Поспеловой А.И. о взыскании задолженности по коммунальной услуге по электроснабжению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92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уководствуясь статьями 98, 193-199, 233-244 Гражданского процессуального Кодекса Российской Федерации, мировой судья, -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исковое заявление удовлетворить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Поспеловой А.И.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Севэнергосбыт» </w:t>
      </w:r>
      <w:r>
        <w:rPr>
          <w:color w:val="000000"/>
          <w:sz w:val="28"/>
          <w:szCs w:val="28"/>
        </w:rPr>
        <w:t xml:space="preserve">задолженность </w:t>
      </w:r>
      <w:r>
        <w:rPr>
          <w:sz w:val="28"/>
          <w:szCs w:val="28"/>
        </w:rPr>
        <w:t>по коммунальной услуге по электроснабжению</w:t>
      </w:r>
      <w:r>
        <w:rPr>
          <w:color w:val="000000"/>
          <w:sz w:val="28"/>
          <w:szCs w:val="28"/>
        </w:rPr>
        <w:t xml:space="preserve"> за период с (дата) г. по (дата) г. в размере 6 583,22 руб., пени за период с (дата) г. по (дата) г. в сумме 2 687,68 руб., в возмещение расходов по оплате государственной пошлины – 400 руб., а всего взыскать 9 670 (девять тысяч шестьсот семьдесят) руб. 9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удебного участка № 19                  (подпись)                        Н.В. Бондарь                                 </w:t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