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291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/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Публичного Акционерного общества Микрофинансовой компании «Центр Финансовой Поддержки» к Петрову М.А. о взыскании задолженности по договору займа,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трова М.А. в пользу Публичного Акционерного общества Микрофинансовой компании «Центр Финансовой Поддержки» задолженность по договору займа № (номер) от (дата)г., в размере 17609,00 руб. в возмещение уплаченной государственной пошлины взыскать 704,36 руб., а всего взыскать                            18 313,36(восемнадцать тысяч триста тринадцать) руб. 36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9                           (подпись)                  Н.В.Бондарь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51" w:leader="none"/>
          <w:tab w:val="right" w:pos="690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471805" cy="5905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169" r="-2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>
          <w:trHeight w:val="47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ЕВАСТОПОЛЬ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ГО УЧАСТКА № 19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имовского судебного района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Севастополь,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2, каб. 5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kmirs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k</w:t>
              </w:r>
            </w:hyperlink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978)225-27-4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24 №           /2-1291/19/2024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/>
            </w:pPr>
            <w:r>
              <w:rPr>
                <w:b/>
                <w:bCs/>
                <w:sz w:val="28"/>
                <w:szCs w:val="28"/>
              </w:rPr>
              <w:t>ПАО МФК «Центр Финансовой Поддерж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нерала Лизюкова д.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ронеж, 3940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ову Максиму Анатольеви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орпищенко, д.53, кв.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9 Нахимовского судебного района города Севастополя Бондарь Н.В., направляет копию заочного решения от 19 сентября 2024 г., по делу № 2-1291/19/2024 по иску ПАО МФК «Центр Финансовой Поддержки» к Петрову Максиму Анатольевичу о взыскании задолженности –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копия заочного решения от 19.09.2024 г. на 1-м ли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Нах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го района судебного участка № 19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города Севастополя </w:t>
        <w:tab/>
        <w:tab/>
        <w:tab/>
        <w:tab/>
        <w:tab/>
        <w:tab/>
        <w:tab/>
        <w:t>Н.В. Бондарь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Садыкова О.Е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+ 7(978) 225-27-48</w:t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kmirsud.sev.gov.ru/l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