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275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8"/>
          <w:szCs w:val="28"/>
        </w:rPr>
        <w:t>18 сен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ГУПС «Водоканал» к Кучеру В.Н. о взыскании задолженности излишне полученных денежных средств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чера В.Н. в пользу ГУПС «Водоканал» задолженность излишне полученных денежных средств в размере 38433,00 руб., судебные расходы по оплате государственной пошлины в размере 1353,00 руб., а в сего взыскать 39 786 (тридцать девять тысяч семьсот восемьдесят шесть) руб. 00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        (подпись)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1" w:leader="none"/>
          <w:tab w:val="right" w:pos="690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71805" cy="5905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>
          <w:trHeight w:val="47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 № 19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го судебного района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Севастополь,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2, каб. 5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kmir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k</w:t>
              </w:r>
            </w:hyperlink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78)225-27-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24 №           /2-1275/19/2024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ПС «Водокан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дм.Октябрьского д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черу Владимиру Николаеви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Хрулева, д8а кв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9 Нахимовского судебного района города Севастополя Бондарь Н.В., направляет копию заочного решения от 18 сентября 2024 г., по делу № 2-1275/19/2024 по иску ГУПС «Водоканал» к Кучеру Владимиру Николаевичу о взыскании задолженности –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заочного решения от 18.09.2024 г. на 1-м л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Нах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го района судебного участка № 19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орода Севастополя </w:t>
        <w:tab/>
        <w:tab/>
        <w:tab/>
        <w:tab/>
        <w:tab/>
        <w:tab/>
        <w:tab/>
        <w:t>Н.В. Бондар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Садыкова О.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+ 7(978) 225-27-48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mirsud.sev.gov.ru/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