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53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Акционерного общества Микрофинансовой компании «Центр Финансовой Поддержки» к Шамсутдинову А.А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сутдинова А.А. в пользу Акционерного общества Микрофинансовой компании «Центр Финансовой Поддержки» задолженность по договору займа № (номер) от (дата)г., в размере (сумма) руб., проценты за пользование займом в размере (сумма) руб., в возмещение уплаченной государственной пошлины взыскать (сумма) руб., а всего взыскать (сумма) 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             (подпись)           Н.В.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 №           /2-1253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АО МФК «Центр Финансовой Поддерж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Лизюкова д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, 3940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сутдинову Алексею Алексее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рабельная, д.29, кв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, направляет копию решения от 18 сентября 2024 г., по делу № 2-1253/19/2024 по иску АО МФК «Центр Финансовой Поддержки» к Шамсутдинову Алексею Алексеевичу о взыскании задолженности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решения от 18.09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