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204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29 августа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Публичного акционерного общества по газоснабжению и газификации «Севастопольгаз» к Ильиной А.А. о взыскании задолженности по оплате услуг газоснабжения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>иск удовлетворить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>Взыскать с Ильиной А.А. в пользу Публичного акционерного общества по газоснабжению и газификации «Севастопольгаз» задолженность за услуги по газоснабжению за период с (дата) г. по (дата) г. в размере 21 826,49 руб., пеню за период с (дата) г. по (дата) г. в размере 4 576,74 руб., в возврат расходов по оплате государственной пошлины – 992,10 руб., а всего взыскать 27 395 (двадцать семь тысяч триста девяносто пять) руб. 33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(подпись)       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