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5040" w:right="-5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195/19/2024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4 года</w:t>
        <w:tab/>
        <w:tab/>
        <w:tab/>
        <w:t xml:space="preserve">                             </w:t>
        <w:tab/>
        <w:t xml:space="preserve">              г. Севастополь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секретаре судебного заседания – Шмыровой А.С.,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ороде Севастополе гражданское дело по иску Акционерного общества ПКО «ЦДУ» к Щетинину Б.Р. о взыскании задолженности по договору займа,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92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уясь статьями 98, 193-199 Гражданского процессуального Кодекса Российской Федерации, мировой судья, -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before="0" w:after="0"/>
        <w:ind w:right="-5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исковое заявление удовлетворить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Щетинина Б.Р.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Акционерного общества ПКО «ЦДУ» сумму долга по договору займа № (номер) от (дата) г. за период с (дата) г. по 22.02.2024 г. в размере 11 853,79 руб., в возврат расходов на оплату государственной пошлины взыскать 474,15 руб., в возмещение почтовых расходов – 231,60 руб., а всего взыскать 12 559 (двенадцать тысяч пятьсот пятьдесят девять) руб. 54 коп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8"/>
          <w:szCs w:val="28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8"/>
        <w:ind w:left="0" w:right="-5"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химовский районный суд города Севастополя через мирового судью судебного участка № 19 Нахимовского судебного района  города  Севастополя в течение месяца со дня принятия решения суда в окончательной форме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удебного участка № 19                  (подпись)                    Н.В. Бондарь                                 </w:t>
      </w:r>
    </w:p>
    <w:p>
      <w:pPr>
        <w:pStyle w:val="TextBodyIndent"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