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191/19/2024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ab/>
        <w:t xml:space="preserve">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секретаре судебного заседания  – Шмыровой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Нахимовского района г.Севастополя – Доценко Т.М.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, не заявляющего самостоятельных требований относительно предмета спора, - Карапетян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Прокурора Гагаринского района города Севастополя в защиту интересов Российской Федерации в лице уполномоченного органа Территориального фонда обязательного медицинского страхования города Севастополя к Баташовой В.В., действующей как законный представитель несовершеннолетнего Баташова И.С. о взыскании расходов на лечение в порядке регресс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Баташовой В.В., действующей как законный представитель несовершеннолетнего Баташова И.С.,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Территориального фонда обязательного медицинского страхования города Севастополя расходы на оказание медицинской помощи Карапетян М.Э. в сумме 4 241 (четыре тысячи двести сорок один) руб. 85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ыскать с Баташовой В.В. государственную пошлину в доход местного бюджета в размере </w:t>
      </w:r>
      <w:r>
        <w:rPr>
          <w:rStyle w:val="Textangres"/>
          <w:sz w:val="28"/>
          <w:szCs w:val="28"/>
        </w:rPr>
        <w:t xml:space="preserve">400 (четыреста) </w:t>
      </w:r>
      <w:r>
        <w:rPr>
          <w:sz w:val="28"/>
          <w:szCs w:val="28"/>
        </w:rPr>
        <w:t>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(подпись)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angres">
    <w:name w:val="textang_r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