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070/19/2024</w:t>
      </w:r>
    </w:p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8"/>
          <w:szCs w:val="28"/>
        </w:rPr>
        <w:t>14 августа 2024 года</w:t>
        <w:tab/>
        <w:t xml:space="preserve">           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Общества с ограниченной ответственностью «Матика» к Трофимову К.В. о взыскании суммы долга и неустойки,</w:t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ями 194-199, 233-244 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  <w:t>Взыскать с Трофимова К.В. в пользу ООО «Матика» задолженность ООО «Проект Сибирь» по договору поставки продукции № (номер) от (дата) г. в размере 22 233,61 руб., неустойку за нарушение сроков оплаты в сумме 17 409,25 руб., в возмещение расходов по оплате государственной пошлины – 1 390,00 руб., а всего взыскать 41 032 (сорок одну тысячу тридцать два) руб. 86 коп.</w:t>
      </w:r>
    </w:p>
    <w:p>
      <w:pPr>
        <w:pStyle w:val="Style18"/>
        <w:ind w:left="0" w:right="-5" w:firstLine="567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  (подпись)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