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  <w:t>Дело № 2-192/2017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6"/>
          <w:szCs w:val="16"/>
        </w:rPr>
        <w:t>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6"/>
          <w:szCs w:val="16"/>
        </w:rPr>
      </w:pPr>
      <w:r>
        <w:rPr>
          <w:sz w:val="16"/>
          <w:szCs w:val="16"/>
        </w:rPr>
        <w:t>18 июля 2017 года</w:t>
        <w:tab/>
        <w:tab/>
        <w:tab/>
        <w:tab/>
        <w:t xml:space="preserve">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при секретаре судебного заседания  – Дерелецкой Ю.В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я истца – Мелешкина О.В.,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 xml:space="preserve">ответчика – Запорожцевой А.А., 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6"/>
          <w:szCs w:val="16"/>
        </w:rPr>
        <w:t>рассмотрев в открытом судебном заседании в городе Севастополе гражданское дело по иску Государственного учреждения – Управления Пенсионного фонда Российской Федерации в г. Севастополе (межрайонное) к Запорожцевой Алле Александровне о взыскании излишне выплаченных сумм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6"/>
          <w:szCs w:val="16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зыскать с Запорожцевой А.А., (ЧИСЛО, МЕСЯЦ, ГОД) г.рождения, уроженки(МЕСТО РОЖДЕНИЯ), в пользу </w:t>
      </w:r>
      <w:r>
        <w:rPr>
          <w:sz w:val="16"/>
          <w:szCs w:val="16"/>
        </w:rPr>
        <w:t>Государственного учреждения – Управления Пенсионного фонда Российской Федерации в г. Севастополе (межрайонное) в возврат федеральной социальной доплаты за период с (ЧИСЛО, МЕСЯЦ, ГОД) г. по (ЧИСЛО, МЕСЯЦ, ГОД) г. 12 352 (двенадцать тысяч триста пятьдесят два) руб. 73 ко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color w:val="000000"/>
          <w:sz w:val="16"/>
          <w:szCs w:val="16"/>
        </w:rPr>
        <w:t>Запорожцевой А.А.</w:t>
      </w:r>
      <w:r>
        <w:rPr>
          <w:sz w:val="16"/>
          <w:szCs w:val="16"/>
        </w:rPr>
        <w:t xml:space="preserve"> государственную пошлину в доход местного бюджета в размере 494 (четыреста девяносто четыре) руб. 11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6"/>
          <w:szCs w:val="16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 19                            </w:t>
        <w:tab/>
        <w:tab/>
        <w:t xml:space="preserve">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