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Дело № 2-188/2017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4 июля 2017 г.                                                                           г.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.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-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истца 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Колосовой С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гражданское дело по иску Колосовой С.Н. к Лютко А.С. о возмещении ущерба, причиненного преступл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194-199, </w:t>
      </w:r>
      <w:r>
        <w:rPr>
          <w:rFonts w:cs="Times New Roman" w:ascii="Times New Roman" w:hAnsi="Times New Roman"/>
          <w:color w:val="000000"/>
          <w:sz w:val="16"/>
          <w:szCs w:val="16"/>
        </w:rPr>
        <w:t>234-235</w:t>
      </w:r>
      <w:r>
        <w:rPr>
          <w:rFonts w:cs="Times New Roman" w:ascii="Times New Roman" w:hAnsi="Times New Roman"/>
          <w:sz w:val="16"/>
          <w:szCs w:val="16"/>
        </w:rPr>
        <w:t xml:space="preserve"> Гражданского процессуального кодекса Российской Федерации, мировой судь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овые требовани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ть с Лютко А.С. в пользу Колосовой С.Н.  в счет возмещения имущественного ущерба, причиненного преступлением, 12 605,38 руб., в возмещение расходов по оплате услуг представителя взыскать 3 000 руб., а всего взыскать 15 605 (пятнадцать тысяч шестьсот пять) руб. 38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ать в удовлетворении требования о компенсации морального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зыскать с Лютко А.С. государственную пошлину в доход местного бюджета в размере 504 (пятьсот четыре) руб. 21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                                                    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