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ело № 2-162/2017-19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18"/>
          <w:szCs w:val="18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6 июня 2017 года</w:t>
        <w:tab/>
        <w:tab/>
        <w:tab/>
        <w:tab/>
        <w:t xml:space="preserve">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right="-50"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при секретаре судебного заседания  – Дерелецкой Ю.В.,</w:t>
      </w:r>
    </w:p>
    <w:p>
      <w:pPr>
        <w:pStyle w:val="2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 участием:</w:t>
      </w:r>
    </w:p>
    <w:p>
      <w:pPr>
        <w:pStyle w:val="2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тветчика – Ляшенко Т.В.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рассмотрев в открытом судебном заседании в городе Севастополе гражданское дело по иску Государственного унитарного предприятия города Севастополя "Водоканал" к Ляшенко Т.В., Ляшенко С.В., Ляшенко В.В. о взыскании долга по оплате за услуги водоснабжения и водоотведения,</w:t>
      </w:r>
    </w:p>
    <w:p>
      <w:pPr>
        <w:pStyle w:val="21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194-199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ind w:right="-50" w:firstLine="709"/>
        <w:jc w:val="center"/>
        <w:rPr/>
      </w:pPr>
      <w:r>
        <w:rPr>
          <w:sz w:val="18"/>
          <w:szCs w:val="18"/>
        </w:rPr>
        <w:t>р е ш и л:</w:t>
      </w:r>
    </w:p>
    <w:p>
      <w:pPr>
        <w:pStyle w:val="Style16"/>
        <w:spacing w:before="0" w:after="0"/>
        <w:ind w:right="-5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ковое заявление удовлетворить частично.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зыскать солидарно с Ляшенко Т.В., (число, месяц, год) г.рождения, уроженки(МЕСТО РОЖДЕНИЯ), Ляшенко С.В., (число,  месяц, год) г.рождения, уроженца(МЕСТО РОЖДЕНИЯ), Ляшенко В.В., (ЧИСЛО, МЕСЯЦ, ГОД) г.рождения, уроженца(МЕСТО РОЖДЕНИЯ), в пользу Государственного унитарного предприятия города Севастополя "Водоканал" сумму долга по оплате за услуги водоснабжения и водоотведения за период с (ЧИСЛО, МЕСЯЦ, ГОД) г. по (ЧИСЛО, МЕСЯЦ, ГОД) г. в размере (СУММА) руб., в возмещение расходов по оплате государственной пошлины взыскать (СУММА)руб., а всего взыскать (СУММА) (СУММА ПРОПИСЬЮ) руб. (СУММА) коп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8"/>
          <w:szCs w:val="1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ind w:left="0" w:right="-5" w:firstLine="708"/>
        <w:rPr>
          <w:sz w:val="18"/>
          <w:szCs w:val="18"/>
        </w:rPr>
      </w:pPr>
      <w:r>
        <w:rPr>
          <w:sz w:val="18"/>
          <w:szCs w:val="18"/>
        </w:rPr>
        <w:t>Решение может быть обжаловано в Нахимовский районный суд города Севастополя через мирового судью судебного участка № 19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9                                </w:t>
        <w:tab/>
        <w:tab/>
        <w:t xml:space="preserve">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0" w:right="-5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autoSpaceDE w:val="fals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