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-5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Дело № 2-147/2017-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16"/>
          <w:szCs w:val="16"/>
        </w:rPr>
        <w:t>ЗАОЧНОЕ  РЕШЕНИ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30 мая 2017 года</w:t>
        <w:tab/>
        <w:tab/>
        <w:tab/>
        <w:tab/>
        <w:t xml:space="preserve">                      </w:t>
        <w:tab/>
        <w:t xml:space="preserve">       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при секретаре судебного заседания  – Дерелецкой Ю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представителя истца – Уманец П.М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рассмотрев в открытом судебном заседании в городе Севастополе гражданское дело по иску Носковой Е.Я. к Публичному акционерному обществу Коммерческий банк «Приватбанк» о взыскании суммы по договору банковского вклада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ями 98, 193-199, 233-244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16"/>
          <w:szCs w:val="16"/>
        </w:rPr>
        <w:t>исковое заявление удовлетворить частично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16"/>
          <w:szCs w:val="16"/>
        </w:rPr>
        <w:t xml:space="preserve">Взыскать с Публичного акционерного общества Коммерческий банк «Приватбанк» в пользу </w:t>
      </w:r>
      <w:r>
        <w:rPr>
          <w:sz w:val="16"/>
          <w:szCs w:val="16"/>
        </w:rPr>
        <w:t>Носковой Е.Я. сумму по договору банковского вклада № (НОМЕР) в размере (СУММА) (СУММА ПРОПИСЬЮ) руб. (СУММА) коп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16"/>
          <w:szCs w:val="16"/>
        </w:rPr>
        <w:t>Взыскать с Публичного акционерного общества Коммерческий банк «Приватбанк» государственную пошлину в доход местного бюджета в размере (СУММА) (СУММА) руб. (СУММА) коп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both"/>
        <w:rPr/>
      </w:pPr>
      <w:r>
        <w:rPr>
          <w:sz w:val="16"/>
          <w:szCs w:val="16"/>
        </w:rPr>
        <w:t>Заочное решение суда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 19                                </w:t>
        <w:tab/>
        <w:tab/>
        <w:t xml:space="preserve">      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0:00Z</dcterms:created>
  <dc:creator>Сиро</dc:creator>
  <dc:description/>
  <cp:keywords/>
  <dc:language>en-US</dc:language>
  <cp:lastModifiedBy>Судебный участок</cp:lastModifiedBy>
  <cp:lastPrinted>2017-05-31T15:42:00Z</cp:lastPrinted>
  <dcterms:modified xsi:type="dcterms:W3CDTF">2017-06-02T07:14:00Z</dcterms:modified>
  <cp:revision>3</cp:revision>
  <dc:subject/>
  <dc:title> </dc:title>
</cp:coreProperties>
</file>