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2-41/2019-1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18"/>
          <w:szCs w:val="18"/>
        </w:rPr>
        <w:t>ЗАОЧНОЕ  РЕШЕНИ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8"/>
          <w:szCs w:val="18"/>
        </w:rPr>
      </w:pPr>
      <w:r>
        <w:rPr>
          <w:sz w:val="18"/>
          <w:szCs w:val="1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>04 февраля 2019 года</w:t>
        <w:tab/>
        <w:tab/>
        <w:tab/>
        <w:t xml:space="preserve">       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при секретаре судебного заседания  –(Ф.И.О.)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с участием представителя истца – (ф.и.о.)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рассмотрев в открытом судебном заседании в городе Севастополе гражданское дело по иску Лебедевой Л.И. к (НАЗВАНИЕ ОРГАНИЗАЦИИ) о взыскании неосновательного обогащения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98, 193-199, 233-244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 е ш и л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18"/>
          <w:szCs w:val="1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ыскать с (НАЗВАНИЕ ОРГАНИЗАЦИИ) в пользу Лебедевой Л.И. неосновательное обогащение в размере 1 379,06 руб., в возврат расходов по оплате государственной пошлины взыскать 400 руб., в возврат расходов на оплату услуг представителя взыскать 8 000 руб., а всего взыскать 9 779 (девять тысяч семьсот семьдесят девять) руб. 06 ко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18"/>
          <w:szCs w:val="1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both"/>
        <w:rPr/>
      </w:pPr>
      <w:r>
        <w:rPr>
          <w:sz w:val="18"/>
          <w:szCs w:val="18"/>
        </w:rPr>
        <w:t>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судебного участка № 19                                </w:t>
        <w:tab/>
        <w:t xml:space="preserve">                              Н.В. Бондарь                               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