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ело № 2-40/2019-19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0"/>
          <w:szCs w:val="20"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right="-50" w:hanging="0"/>
        <w:jc w:val="both"/>
        <w:rPr/>
      </w:pPr>
      <w:r>
        <w:rPr>
          <w:sz w:val="20"/>
          <w:szCs w:val="20"/>
        </w:rPr>
        <w:t>18 февраля 2019 года</w:t>
        <w:tab/>
        <w:t xml:space="preserve">                   </w:t>
        <w:tab/>
        <w:t xml:space="preserve">                                                            г. Севастополь</w:t>
      </w:r>
    </w:p>
    <w:p>
      <w:pPr>
        <w:pStyle w:val="Style16"/>
        <w:spacing w:before="0" w:after="0"/>
        <w:ind w:right="-5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right="-5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при секретаре судебного заседания  –(Ф.И.О.),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с участием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рассмотрев в открытом судебном заседании в городе Севастополе гражданское дело по иску (НАЗВАНИЕ ОРГАНИЗАЦИИ) к Будревичус Т.И. о взыскании задолженности по оплате коммунальной услуги за отопление,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/>
        <w:t>Руководствуясь статьями 194-199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ind w:right="-5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right="-5" w:firstLine="567"/>
        <w:rPr/>
      </w:pPr>
      <w:r>
        <w:rPr>
          <w:sz w:val="20"/>
        </w:rPr>
        <w:t>иск удовлетворить частично.</w:t>
      </w:r>
    </w:p>
    <w:p>
      <w:pPr>
        <w:pStyle w:val="Style18"/>
        <w:ind w:left="0" w:right="-5" w:firstLine="567"/>
        <w:rPr>
          <w:sz w:val="20"/>
        </w:rPr>
      </w:pPr>
      <w:r>
        <w:rPr>
          <w:sz w:val="20"/>
        </w:rPr>
        <w:t>Взыскать с Будревичус Т.И.в пользу (НАЗВАНИЕ ОРГАНИЗАЦИИ) задолженность по оплате коммунальной слуги за отопление за период с(ЧИСЛО, МЕСЯУЦ, ГОД) по (ЧИСЛО, месяц, год) г. в размере 7 578,70 руб., пеню за период с (число, месяц, год) г. по (число, месяц, год) г. в размере 1 540,43 руб., судебные расходы по оплате государственной пошлины в размере 400 руб., расходы на оплату услуг представителя в размере 4 000 руб., а всего взыскать 13 519 (тринадцать тысяч пятьсот девятнадцать) руб. 13 коп.</w:t>
      </w:r>
    </w:p>
    <w:p>
      <w:pPr>
        <w:pStyle w:val="Style18"/>
        <w:ind w:left="0" w:right="-5" w:firstLine="567"/>
        <w:rPr/>
      </w:pPr>
      <w:r>
        <w:rPr>
          <w:sz w:val="20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0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0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8"/>
        <w:ind w:left="0" w:right="-5" w:firstLine="567"/>
        <w:rPr>
          <w:sz w:val="20"/>
        </w:rPr>
      </w:pPr>
      <w:r>
        <w:rPr>
          <w:sz w:val="20"/>
        </w:rPr>
        <w:t>Решение может быть обжаловано в Нахимовский районный суд города Севастополя через мирового судью судебного участка № 19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/>
      </w:pPr>
      <w:r>
        <w:rPr>
          <w:sz w:val="20"/>
          <w:szCs w:val="20"/>
        </w:rPr>
        <w:t xml:space="preserve">судебного участка № 19                                </w:t>
        <w:tab/>
        <w:t xml:space="preserve">           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284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