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Дело № 2-158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 июня 2017 г.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.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-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представителя истца 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Каримова А.Я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у Общества с ограниченной ответственностью «Стоматологический кабинет «Витязь»» к Дрюпиной Е.Е. о взыскании задолженности за оказанные медицинские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194-199, </w:t>
      </w:r>
      <w:r>
        <w:rPr>
          <w:rFonts w:cs="Times New Roman" w:ascii="Times New Roman" w:hAnsi="Times New Roman"/>
          <w:color w:val="000000"/>
          <w:sz w:val="16"/>
          <w:szCs w:val="16"/>
        </w:rPr>
        <w:t>234-235</w:t>
      </w:r>
      <w:r>
        <w:rPr>
          <w:rFonts w:cs="Times New Roman" w:ascii="Times New Roman" w:hAnsi="Times New Roman"/>
          <w:sz w:val="16"/>
          <w:szCs w:val="16"/>
        </w:rPr>
        <w:t xml:space="preserve">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е требования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ть с Дрюпиной Е.Е. в пользу Общества с ограниченной ответственностью «Стоматологический кабинет «Витязь»» задолженность за оказанные медицинские услуги в размере (СУММА) руб., проценты за пользование чужими денежными средствами за период с (ЧИСЛО, МЕСЯЦ, ГОД) г. по (ЧИСЛО, МЕСЯЦ, ГОД) г. в размере (СУММА) руб., в возмещение расходов по оплате государственной пошлины взыскать (СУММА) руб., а всего взыскать (СУММА) (СУММА ПРОПИСЬЮ) руб. (СУММА)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участка № 19                                </w:t>
        <w:tab/>
        <w:tab/>
        <w:t xml:space="preserve">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0:00Z</dcterms:created>
  <dc:creator>sud</dc:creator>
  <dc:description/>
  <cp:keywords/>
  <dc:language>en-US</dc:language>
  <cp:lastModifiedBy>Судебный участок</cp:lastModifiedBy>
  <cp:lastPrinted>2017-06-02T14:34:00Z</cp:lastPrinted>
  <dcterms:modified xsi:type="dcterms:W3CDTF">2017-06-02T11:34:00Z</dcterms:modified>
  <cp:revision>5</cp:revision>
  <dc:subject/>
  <dc:title/>
</cp:coreProperties>
</file>