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ело № 2-156/2017-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16"/>
          <w:szCs w:val="16"/>
        </w:rPr>
        <w:t>ЗАОЧНОЕ  РЕШЕНИ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01 июня 2017 года</w:t>
        <w:tab/>
        <w:tab/>
        <w:tab/>
        <w:tab/>
        <w:t xml:space="preserve">   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при секретаре судебного заседания  – Дерелецкой Ю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 участием: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ителя истца – Курбатова В.Ю.,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рассмотрев в открытом судебном заседании в городе Севастополе гражданское дело по иску Департамента труда и социальной защиты населения города Севастополя к Сивак О.В. о возврате ежемесячной денежной выплаты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ями 98, 193-199, 233-244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16"/>
          <w:szCs w:val="16"/>
        </w:rPr>
        <w:t>исковое заявление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 xml:space="preserve">Взыскать с Сивак О.И., (ЧИСЛО, МЕСЯЦ, ГОД) г.рождения, уроженки (МЕСТО РОЖДЕНИЯ), в пользу </w:t>
      </w:r>
      <w:r>
        <w:rPr>
          <w:sz w:val="16"/>
          <w:szCs w:val="16"/>
        </w:rPr>
        <w:t>Департамента труда и социальной защиты населения города Севастополя в возврат ежемесячной денежной выплаты за период с (ЧИСЛО, МЕСЯЦ, ГОД) г. по (ЧИСЛО, МЕСЯЦ, ГОД) г. в сумме (СУММА) (СУММА ПРОПИСЬЮ) руб. (СУММА) ко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color w:val="000000"/>
          <w:sz w:val="16"/>
          <w:szCs w:val="16"/>
        </w:rPr>
        <w:t>Сивак О.И.</w:t>
      </w:r>
      <w:r>
        <w:rPr>
          <w:sz w:val="16"/>
          <w:szCs w:val="16"/>
        </w:rPr>
        <w:t xml:space="preserve"> государственную пошлину в доход местного бюджета в размере 400 (четыреста) рубле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both"/>
        <w:rPr/>
      </w:pPr>
      <w:r>
        <w:rPr>
          <w:sz w:val="16"/>
          <w:szCs w:val="16"/>
        </w:rPr>
        <w:t>Заочное решение суда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 19                                </w:t>
        <w:tab/>
        <w:tab/>
        <w:t xml:space="preserve">      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0:00Z</dcterms:created>
  <dc:creator>Сиро</dc:creator>
  <dc:description/>
  <cp:keywords/>
  <dc:language>en-US</dc:language>
  <cp:lastModifiedBy>Судебный участок</cp:lastModifiedBy>
  <cp:lastPrinted>2017-06-02T14:30:00Z</cp:lastPrinted>
  <dcterms:modified xsi:type="dcterms:W3CDTF">2017-06-02T11:31:00Z</dcterms:modified>
  <cp:revision>5</cp:revision>
  <dc:subject/>
  <dc:title> </dc:title>
</cp:coreProperties>
</file>