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Дело № 2-134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 мая 2017 г.      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-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представителя истца 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ласевской Ю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Щелканова Е.Г. к Публичному акционерному обществу Страховая компания «РОСГОССТРАХ» о взыскании страхового возмещения, неустойки, штрафа, компенсации морального вред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зыскать с Публичного акционерного общества Страховая компания «РОСГОССТРАХ» в пользу Щелканова Е.Г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- страховое возмещение в размере (СУММА) руб.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проведение экспертизы –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енсацию морального вреда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штраф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устойку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оплату услуг представителя в размере (СУММА)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по оплате копировальных услуг – (СУММА)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по оплате почтовых услуг – (СУММА) руб.,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 всего  взыскать (СУММА) (СУММА ПРОПИСЬЮ)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Взыскать с </w:t>
      </w:r>
      <w:r>
        <w:rPr>
          <w:rFonts w:cs="Times New Roman" w:ascii="Times New Roman" w:hAnsi="Times New Roman"/>
          <w:sz w:val="16"/>
          <w:szCs w:val="16"/>
        </w:rPr>
        <w:t>Публичного акционерного общества Страховая компания «РОСГОССТРАХ»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государственную пошлину в размере (СУММА) (СУММА ПРОПИСЬЮ) руб. (СУММА) коп.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, с момента его принятия в окончательной форме.</w:t>
      </w:r>
    </w:p>
    <w:p>
      <w:pPr>
        <w:pStyle w:val="Style21"/>
        <w:ind w:left="0" w:right="-5" w:firstLine="708"/>
        <w:rPr/>
      </w:pPr>
      <w:r>
        <w:rPr>
          <w:sz w:val="16"/>
          <w:szCs w:val="16"/>
        </w:rPr>
        <w:t>Резолютивная часть решения объявлена 04 ма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240" w:before="0" w:after="0"/>
      <w:ind w:left="567" w:right="-1333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sud</dc:creator>
  <dc:description/>
  <cp:keywords/>
  <dc:language>en-US</dc:language>
  <cp:lastModifiedBy>Судебный участок</cp:lastModifiedBy>
  <cp:lastPrinted>2017-05-04T11:47:00Z</cp:lastPrinted>
  <dcterms:modified xsi:type="dcterms:W3CDTF">2017-05-10T09:11:00Z</dcterms:modified>
  <cp:revision>3</cp:revision>
  <dc:subject/>
  <dc:title/>
</cp:coreProperties>
</file>