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ело № 2-129/2017-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16"/>
          <w:szCs w:val="16"/>
        </w:rPr>
        <w:t>Р Е Ш Е Н И 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16"/>
          <w:szCs w:val="16"/>
        </w:rPr>
      </w:pPr>
      <w:r>
        <w:rPr>
          <w:sz w:val="16"/>
          <w:szCs w:val="16"/>
        </w:rPr>
        <w:t>19 апреля 2017 года</w:t>
        <w:tab/>
        <w:tab/>
        <w:tab/>
        <w:t xml:space="preserve">                     </w:t>
        <w:tab/>
        <w:t xml:space="preserve"> 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судебного заседания  – Дерелецкой Ю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 участием: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я истца – Василенко В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ответчиков – Будзыка А.В., Будзыка З.С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рассмотрев в открытом судебном заседании в городе Севастополе гражданское дело по иску Общества с ограниченной ответственностью "СГС Плюс" к Будзыка А.В., Будзыка З.С. о взыскании задолженности за тепловую энергию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статьями 98, 193-199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16"/>
          <w:szCs w:val="16"/>
        </w:rPr>
        <w:t>исковые требования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зыскать солидарно с Будзыка А.В., (ЧИСЛО, МЕСЯЦ, ГОД) г.рождения, уроженца (МЕСТО РОЖДЕНИЯ), зарегистрированного и проживающей по адресу: (АДРЕС), Будзыка З.С., (ЧИСЛО, МЕСЯЦ, ГОД) г.рождения, уроженки (АДРЕС) зарегистрированной и проживающей по адресу (АДРЕС) , в пользу Общества с ограниченной ответственностью "СГС Плюс", расположенного по адресу (АДРЕС), ИНН (НОМЕР), ОГРН (НОМЕР) задолженность за предоставленные услуги по теплоснабжению (отопление и горячее водоснабжение) за период с (ЧИСЛО, МЕСЯЦ, ГОД) г. по (ЧИСЛО, МЕСЯЦ, ГОД) г. в размере (СУММА) руб., в возврат расходов по оплате государственной пошлины взыскать (СУММА) руб., в возврат издержек, связанных с рассмотрением дела взыскать (СУММА) руб., а всего взыскать (СУММА) (СУММА ПРОПИСЬЮ) руб. (СУММА)коп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8"/>
        <w:ind w:left="0" w:right="-5" w:firstLine="708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Нахимовский районный суд города Севастополя через мирового судью судебного участка № 19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 19                                </w:t>
        <w:tab/>
        <w:tab/>
        <w:t xml:space="preserve">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59:00Z</dcterms:created>
  <dc:creator>Сиро</dc:creator>
  <dc:description/>
  <cp:keywords/>
  <dc:language>en-US</dc:language>
  <cp:lastModifiedBy>Судебный участок</cp:lastModifiedBy>
  <cp:lastPrinted>2017-04-19T16:49:00Z</cp:lastPrinted>
  <dcterms:modified xsi:type="dcterms:W3CDTF">2017-04-27T11:40:00Z</dcterms:modified>
  <cp:revision>3</cp:revision>
  <dc:subject/>
  <dc:title> </dc:title>
</cp:coreProperties>
</file>