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28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19 апреля 2017 года</w:t>
        <w:tab/>
        <w:tab/>
        <w:tab/>
        <w:t xml:space="preserve">                     </w:t>
        <w:tab/>
        <w:t xml:space="preserve"> 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истца – Василенко В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ответчика – Жигулина А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Общества с ограниченной ответственностью "СГС Плюс" к Жигулину А.В. о взыскании задолженности за тепловую энергию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Жигулина А.В., (ЧИСЛО, МЕСЯЦ, ГОД) г.рождения, уроженца(МЕСТО РОЖДЕНИЯ), зарегистрированного и проживающей по адресу (АДРЕС) , в пользу Общества с ограниченной ответственностью "СГС Плюс", расположенного по адресу: (АДРЕС) ИНН НОМЕР), ОГРН (НОМЕР) задолженность за предоставленные услуги по теплоснабжению (отопление и горячее водоснабжение) за период с (ЧИСЛО, МЕСЯЦ, ГОД) г. по (ЧИСЛО, МЕСЯЦ, ГОД)  г. в размере (СУММА) руб., в возврат расходов по оплате государственной пошлины взыскать (СУММА) руб., в возврат издержек, связанных с рассмотрением дела взыскать (СУММА) руб., а всего взыскать (СУММА) (СУММА ПРОПИСЬЮ) руб. (СУММА)  коп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2:00Z</dcterms:created>
  <dc:creator>Сиро</dc:creator>
  <dc:description/>
  <cp:keywords/>
  <dc:language>en-US</dc:language>
  <cp:lastModifiedBy>Судебный участок</cp:lastModifiedBy>
  <cp:lastPrinted>2017-04-19T15:15:00Z</cp:lastPrinted>
  <dcterms:modified xsi:type="dcterms:W3CDTF">2017-04-27T11:43:00Z</dcterms:modified>
  <cp:revision>3</cp:revision>
  <dc:subject/>
  <dc:title> </dc:title>
</cp:coreProperties>
</file>