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26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02 мая 2017 года</w:t>
        <w:tab/>
        <w:tab/>
        <w:tab/>
        <w:tab/>
        <w:t xml:space="preserve">                      </w:t>
        <w:tab/>
        <w:t xml:space="preserve">       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представителя истца – Уманец П.М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Зинченко И.В. к Публичному акционерному обществу «Авант-Банк» о взыскании суммы по договору банковского вклад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 частично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Публичного акционерного общества «Авант-Банк» в пользу </w:t>
      </w:r>
      <w:r>
        <w:rPr>
          <w:sz w:val="16"/>
          <w:szCs w:val="16"/>
        </w:rPr>
        <w:t>Зинченко И.В.  сумму по договору банковского вклада № (НОМЕР) от (ЧИСЛО, МЕСЯЦ, ГОД) г. в размере (СУММА) (СУММА ПРОПИСЬЮ) руб. (СУММА)  ко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Публичного акционерного общества «Авант-Банк» государственную пошлину в доход местного бюджета в размере (СУММА)(СУММА ПРОПИСЬЮ) руб. (СУММА)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33:00Z</dcterms:created>
  <dc:creator>Сиро</dc:creator>
  <dc:description/>
  <cp:keywords/>
  <dc:language>en-US</dc:language>
  <cp:lastModifiedBy>Судебный участок</cp:lastModifiedBy>
  <cp:lastPrinted>2017-05-02T17:32:00Z</cp:lastPrinted>
  <dcterms:modified xsi:type="dcterms:W3CDTF">2017-05-10T08:19:00Z</dcterms:modified>
  <cp:revision>4</cp:revision>
  <dc:subject/>
  <dc:title> </dc:title>
</cp:coreProperties>
</file>