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25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284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both"/>
        <w:rPr>
          <w:sz w:val="16"/>
          <w:szCs w:val="16"/>
        </w:rPr>
      </w:pPr>
      <w:r>
        <w:rPr>
          <w:sz w:val="16"/>
          <w:szCs w:val="16"/>
        </w:rPr>
        <w:t>20 апреля 2017 года</w:t>
        <w:tab/>
        <w:tab/>
        <w:tab/>
        <w:t xml:space="preserve">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firstLine="567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firstLine="567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Индивидуального предпринимателя Винокурова Я.О. к Кучинскому В.В. о взыскании задолженности по договору микрозайма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284"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Взыскать с Кучинского В.В., (ЧИСЛО, МЕСЯЦ, ГОД) г.рождения, уроженца (МЕСТО РОЖДЕНИЯ), зарегистрированного и проживающего по адресу: (АДРЕС), в пользу </w:t>
      </w:r>
      <w:r>
        <w:rPr>
          <w:sz w:val="16"/>
          <w:szCs w:val="16"/>
        </w:rPr>
        <w:t>Индивидуального предпринимателя Винокурова Я.О.</w:t>
      </w:r>
      <w:r>
        <w:rPr>
          <w:color w:val="000000"/>
          <w:sz w:val="16"/>
          <w:szCs w:val="16"/>
        </w:rPr>
        <w:t xml:space="preserve">, (ЧИСЛО, МЕСЯЦ, ГОД) г.рождения, уроженца  (МЕСЬТО РОЖДЕНИЯ), дата регистрации в качестве индивидуального предпринимателя – (ЧИСЛО, МЕСЯЦ, ГОД) г., (СВЕДЕНИЯ ИЗЪЯТЫ), зарегистрирован по адресу: (АДРЕС), р/с (НОМЕР), ИНН (НОМЕР), наименование банка – Дополнительный офис № (НОМЕР) Белгородское отделение № (НОМЕР) ПАО «Сбербанк России» г.Белгород, корреспондентский счет (НОМЕР), БИК Банка (НОМЕР), ИНН/КПП Банка (НОМЕР), ОГРН Банка (НОМЕР), </w:t>
      </w:r>
      <w:r>
        <w:rPr>
          <w:color w:val="000000"/>
          <w:sz w:val="16"/>
          <w:szCs w:val="16"/>
          <w:shd w:fill="FFFFFF" w:val="clear"/>
        </w:rPr>
        <w:t>задолженность по основному долгу по договору микрозайма № (НОМЕР)  от (ЧИСЛО, МЕСЯЦ, ГОД) г. по состоянию на (ЧИСЛО, МЕСЯЦ, ГОД)  г. в размере (СУММА) руб., задолженность по оплате процентов за пользование кредитом – (СУММА) руб., в возврат судебных расходов по оплате государственной пошлины взыскать (СУММА) руб., в возмещение расходов по оплате услуг представителя взыскать (СУММА) руб., а всего взыскать (СУММА) (СУММА ПРОПИСЬЮ) руб. (СУММА) коп.</w:t>
      </w:r>
    </w:p>
    <w:p>
      <w:pPr>
        <w:pStyle w:val="Normal"/>
        <w:ind w:left="284" w:firstLine="567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-50" w:firstLine="567"/>
        <w:jc w:val="both"/>
        <w:rPr/>
      </w:pPr>
      <w:r>
        <w:rPr>
          <w:sz w:val="16"/>
          <w:szCs w:val="16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 xml:space="preserve">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2:00Z</dcterms:created>
  <dc:creator>Сиро</dc:creator>
  <dc:description/>
  <cp:keywords/>
  <dc:language>en-US</dc:language>
  <cp:lastModifiedBy>Судебный участок</cp:lastModifiedBy>
  <cp:lastPrinted>2017-04-21T12:41:00Z</cp:lastPrinted>
  <dcterms:modified xsi:type="dcterms:W3CDTF">2017-04-27T06:39:00Z</dcterms:modified>
  <cp:revision>4</cp:revision>
  <dc:subject/>
  <dc:title> </dc:title>
</cp:coreProperties>
</file>