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53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01 марта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Департамента труда и социальной защиты населения города Севастополя к Пологрудову М.Ю.о возврате ежемесячной денежной выплаты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Пологрудова М.Ю., (ЧИСЛО, МЕСЯЦ, ГОД) г.рождения, уроженца(МЕСТО РОЖДЕНИЯ), зарегистрированного и проживающего по адресу (АДРЕС), в пользу </w:t>
      </w:r>
      <w:r>
        <w:rPr>
          <w:sz w:val="16"/>
          <w:szCs w:val="16"/>
        </w:rPr>
        <w:t>Департамента труда и социальной защиты населения города Севастополя ежемесячную денежную выплату за период с (ЧИСЛО, МЕСЯЦ, ГОД) г. по (ЧИСЛО, МЕСЯЦ, ГОД) г. в сумме (СУММА) (СУММА ПРОПИСЬЮ) руб. (СУММА) ко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Пологрудова М.Ю. государственную пошлину в доход местного бюджета в размере (СУММА) (СУММА))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8:00Z</dcterms:created>
  <dc:creator>Сиро</dc:creator>
  <dc:description/>
  <cp:keywords/>
  <dc:language>en-US</dc:language>
  <cp:lastModifiedBy>Судебный участок</cp:lastModifiedBy>
  <cp:lastPrinted>2017-03-01T14:34:00Z</cp:lastPrinted>
  <dcterms:modified xsi:type="dcterms:W3CDTF">2017-04-26T13:24:00Z</dcterms:modified>
  <cp:revision>3</cp:revision>
  <dc:subject/>
  <dc:title> </dc:title>
</cp:coreProperties>
</file>