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Дело № 2-40/2017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1 марта 2017 г.                                                                           г.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г.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– Дерелецкой Ю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гражданское дело по иску Галактионова Д.С. к Публичному акционерному обществу «РОСГОССТРАХ» о взыскании страхового возмещения, штрафа, неустойки, компенсации морального вреда и судебных рас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194-199, </w:t>
      </w:r>
      <w:r>
        <w:rPr>
          <w:rFonts w:cs="Times New Roman" w:ascii="Times New Roman" w:hAnsi="Times New Roman"/>
          <w:color w:val="000000"/>
          <w:sz w:val="16"/>
          <w:szCs w:val="16"/>
        </w:rPr>
        <w:t>234-235</w:t>
      </w:r>
      <w:r>
        <w:rPr>
          <w:rFonts w:cs="Times New Roman" w:ascii="Times New Roman" w:hAnsi="Times New Roman"/>
          <w:sz w:val="16"/>
          <w:szCs w:val="16"/>
        </w:rPr>
        <w:t xml:space="preserve"> Гражданского процессуального кодекса Российской Федерации, мировой судь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овые требования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зыскать с Публичного акционерного общества «РОСГОССТРАХ» в пользу Галактионова Д.С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- страховое возмещение в размере (СУММА)руб.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еустойку в сумме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штраф в размере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мпенсацию морального вреда в размере (СУММА)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на проведение экспертизы –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на оплату услуг представителя в размере (СУММА) рублей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ходы на почтовые услуги – (СУММА)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 всего взыскать (СУММА) (СУММА ПРОПИСЬЮ) руб. (СУММА)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Взыскать с </w:t>
      </w:r>
      <w:r>
        <w:rPr>
          <w:rFonts w:cs="Times New Roman" w:ascii="Times New Roman" w:hAnsi="Times New Roman"/>
          <w:sz w:val="16"/>
          <w:szCs w:val="16"/>
        </w:rPr>
        <w:t>Публичного акционерного общества «РОСГОССТРАХ»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государственную пошлину в размере (СУММА) (СУММА ПРОПИСЬЮ) руб. (СУММА) коп. в доход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очное решение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участка № 19                                </w:t>
        <w:tab/>
        <w:tab/>
        <w:t xml:space="preserve">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sud</dc:creator>
  <dc:description/>
  <cp:keywords/>
  <dc:language>en-US</dc:language>
  <cp:lastModifiedBy>Судебный участок</cp:lastModifiedBy>
  <cp:lastPrinted>2017-03-02T14:44:00Z</cp:lastPrinted>
  <dcterms:modified xsi:type="dcterms:W3CDTF">2017-04-27T06:38:00Z</dcterms:modified>
  <cp:revision>4</cp:revision>
  <dc:subject/>
  <dc:title/>
</cp:coreProperties>
</file>