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left="5040" w:right="-50" w:firstLine="720"/>
        <w:jc w:val="right"/>
        <w:rPr>
          <w:sz w:val="16"/>
          <w:szCs w:val="16"/>
        </w:rPr>
      </w:pPr>
      <w:r>
        <w:rPr>
          <w:sz w:val="16"/>
          <w:szCs w:val="16"/>
        </w:rPr>
        <w:t>Дело № 2-10/2017-19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left="5040" w:right="-50"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center"/>
        <w:rPr/>
      </w:pPr>
      <w:r>
        <w:rPr>
          <w:sz w:val="16"/>
          <w:szCs w:val="16"/>
        </w:rPr>
        <w:t>ЗАОЧНОЕ  РЕШЕНИЕ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both"/>
        <w:rPr>
          <w:sz w:val="16"/>
          <w:szCs w:val="16"/>
        </w:rPr>
      </w:pPr>
      <w:r>
        <w:rPr>
          <w:sz w:val="16"/>
          <w:szCs w:val="16"/>
        </w:rPr>
        <w:t>26 января 2017 года</w:t>
        <w:tab/>
        <w:tab/>
        <w:tab/>
        <w:tab/>
        <w:t xml:space="preserve">                      </w:t>
        <w:tab/>
        <w:t xml:space="preserve">              г. Севастополь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Нахимовского судебного района города Севастополя судебного участка № 19 Бондарь Н.В.,</w:t>
        <w:tab/>
        <w:tab/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16"/>
          <w:szCs w:val="16"/>
        </w:rPr>
        <w:t>при секретаре судебного заседания  – Дерелецкой Ю.В.,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16"/>
          <w:szCs w:val="16"/>
        </w:rPr>
        <w:t>рассмотрев в открытом судебном заседании в городе Севастополе гражданское дело по иску Публичного акционерного общества «Российский Национальный Коммерческий Банк» к Кулик П.С. о взыскании задолженности по кредитному договору,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920" w:leader="none"/>
        </w:tabs>
        <w:spacing w:lineRule="auto" w:line="240" w:before="0" w:after="0"/>
        <w:ind w:left="0" w:hanging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ководствуясь статьями 98, 193-199, 233-244 Гражданского процессуального Кодекса Российской Федерации, мировой судья, -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firstLine="540"/>
        <w:jc w:val="center"/>
        <w:rPr>
          <w:sz w:val="16"/>
          <w:szCs w:val="16"/>
        </w:rPr>
      </w:pPr>
      <w:r>
        <w:rPr>
          <w:sz w:val="16"/>
          <w:szCs w:val="16"/>
        </w:rPr>
        <w:t>р е ш и л: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567"/>
        <w:jc w:val="both"/>
        <w:rPr/>
      </w:pPr>
      <w:r>
        <w:rPr>
          <w:color w:val="000000"/>
          <w:sz w:val="16"/>
          <w:szCs w:val="16"/>
        </w:rPr>
        <w:t>исковое заявление удовлетворить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567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</w:rPr>
        <w:t xml:space="preserve">Взыскать с Кулик П.С., (ЧИСЛО, МЕСЯЦ, ГОД) г.рождения, уроженца(МЕСТО РОЖДЕНИЯ) , зарегистрированного по адресу: (АДРЕС), проживающего по адресу (АДРЕС) , в пользу </w:t>
      </w:r>
      <w:r>
        <w:rPr>
          <w:sz w:val="16"/>
          <w:szCs w:val="16"/>
        </w:rPr>
        <w:t>Публичного акционерного общества «Российский Национальный Коммерческий Банк»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shd w:fill="FFFFFF" w:val="clear"/>
        </w:rPr>
        <w:t>задолженность по основному долгу кредитному (СВЕДЕНИЯ ИЗЪЯТЫ) по состоянию на (ЧИСЛО, МЕСЯЦ, ГОД)г. в размере (СУММА) руб., задолженность по оплате процентов за пользование кредитом –(СУММА) руб., неустойку (штраф) за нарушение сроков уплаты –(СУММА) руб., в возврат судебных расходов по оплате государственной пошлины взыскать (СУММА)  руб., а всего взыскать (СУММА) (СУММА ПРОПИСЬЮ) руб. (СУММА) коп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зыскать с Кулик П.С. в пользу Публичного акционерного общества «Российский Национальный Коммерческий Банк» проценты за пользование кредитом, начисленные на сумму основного долга (СУММА) руб. по ставке 24,0 процента годовых с (ЧИСЛО, МЕСЯЦ, ГОД) г. по дату фактического взыскания суммы долга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Разъяснить сторонам, что в соответствии с ч.ч. 4, 5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ст. 199 Гражданского процессуального кодекса Российской Федерации</w:t>
        </w:r>
      </w:hyperlink>
      <w:r>
        <w:rPr>
          <w:sz w:val="16"/>
          <w:szCs w:val="16"/>
        </w:rPr>
        <w:t xml:space="preserve">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firstLine="540"/>
        <w:jc w:val="both"/>
        <w:rPr/>
      </w:pPr>
      <w:r>
        <w:rPr>
          <w:sz w:val="16"/>
          <w:szCs w:val="16"/>
        </w:rPr>
        <w:t>Заочное решение суда может быть обжаловано в Нахимовский районный суд города Севастополя через мирового судью Нахимовского судебного района города Севастополя судебного участка № 19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Нахимовск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ебного района г. Севастопол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ебного участка № 19                                </w:t>
        <w:tab/>
        <w:tab/>
        <w:t xml:space="preserve">                            Н.В. Бондарь                                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9_&#1043;&#1055;&#1050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44:00Z</dcterms:created>
  <dc:creator>Сиро</dc:creator>
  <dc:description/>
  <cp:keywords/>
  <dc:language>en-US</dc:language>
  <cp:lastModifiedBy>Судебный участок</cp:lastModifiedBy>
  <cp:lastPrinted>2017-01-31T12:43:00Z</cp:lastPrinted>
  <dcterms:modified xsi:type="dcterms:W3CDTF">2017-04-27T11:33:00Z</dcterms:modified>
  <cp:revision>3</cp:revision>
  <dc:subject/>
  <dc:title> </dc:title>
</cp:coreProperties>
</file>