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3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23 января 2017 года</w:t>
        <w:tab/>
        <w:tab/>
        <w:tab/>
        <w:tab/>
        <w:t xml:space="preserve">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истца – Мефаевой Э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Мефаевой Э.С. к индивидуальномку предпринимателю Сероштановой К.Г.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 частич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индивидуального предпринимателя Сероштановой Ксении Григорьевны в пользу Мефаевой Э.С. в возврат суммы предварительной оплаты товара, не переданного продавцом, (СУММА) руб., неустойку (пеню) в размере (СУММА) руб., компенсацию морального вреда – (СУММА) руб., штраф за несоблюдение в добровольном порядке удовлетворения требований потребителя – (СУММА) руб., а всего взыскать (СУММА) (СУММА ПРОПИСЬЮ) руб. (СУММА) ко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индивидуального предпринимателя Сероштановой Ксении Григорьевны государственную пошлину в доход местного бюджета в размере (СУММА) (СУММА ПРОПИСЬЮ) руб. (СУММА)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0:00Z</dcterms:created>
  <dc:creator>Сиро</dc:creator>
  <dc:description/>
  <cp:keywords/>
  <dc:language>en-US</dc:language>
  <cp:lastModifiedBy>Судебный участок</cp:lastModifiedBy>
  <cp:lastPrinted>2017-01-30T12:16:00Z</cp:lastPrinted>
  <dcterms:modified xsi:type="dcterms:W3CDTF">2017-04-27T11:03:00Z</dcterms:modified>
  <cp:revision>3</cp:revision>
  <dc:subject/>
  <dc:title> </dc:title>
</cp:coreProperties>
</file>