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2-91/18/2017</w:t>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29 марта 2017 года                                                                                      г. Севастополь</w:t>
      </w:r>
    </w:p>
    <w:p>
      <w:pPr>
        <w:pStyle w:val="Normal"/>
        <w:ind w:firstLine="709"/>
        <w:jc w:val="both"/>
        <w:rPr/>
      </w:pPr>
      <w:r>
        <w:rPr/>
        <w:t xml:space="preserve">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При секретаре – Короповской М.П.,</w:t>
      </w:r>
    </w:p>
    <w:p>
      <w:pPr>
        <w:pStyle w:val="Normal"/>
        <w:ind w:firstLine="709"/>
        <w:jc w:val="both"/>
        <w:rPr/>
      </w:pPr>
      <w:r>
        <w:rPr/>
        <w:t>рассмотрев в открытом судебном заседании гражданское дело по иску Осыка Н. А., действующей в интересах несовершеннолетней Осыка О. Р. к Осыка Р. С., третье лицо – департамент труда и социальной защиты населения города Севастополя об определении порядка пользования квартирой,</w:t>
      </w:r>
    </w:p>
    <w:p>
      <w:pPr>
        <w:pStyle w:val="Normal"/>
        <w:ind w:firstLine="709"/>
        <w:jc w:val="both"/>
        <w:rPr/>
      </w:pPr>
      <w:r>
        <w:rPr/>
      </w:r>
    </w:p>
    <w:p>
      <w:pPr>
        <w:pStyle w:val="Normal"/>
        <w:numPr>
          <w:ilvl w:val="0"/>
          <w:numId w:val="1"/>
        </w:numPr>
        <w:jc w:val="center"/>
        <w:rPr/>
      </w:pPr>
      <w:r>
        <w:rPr/>
        <w:t>УСТАНОВИЛ:</w:t>
      </w:r>
    </w:p>
    <w:p>
      <w:pPr>
        <w:pStyle w:val="Normal"/>
        <w:ind w:firstLine="709"/>
        <w:jc w:val="both"/>
        <w:rPr/>
      </w:pPr>
      <w:r>
        <w:rPr/>
        <w:t xml:space="preserve">Осыка Н.А., действующая в интересах несовершеннолетней Осыка О.Р. обратилась в суд с иском к Осыка Р.С. об определении порядка пользования жилым помещением – квартирой адрес , расположенной по адресу: адрес. </w:t>
      </w:r>
    </w:p>
    <w:p>
      <w:pPr>
        <w:pStyle w:val="Normal"/>
        <w:ind w:firstLine="709"/>
        <w:jc w:val="both"/>
        <w:rPr/>
      </w:pPr>
      <w:r>
        <w:rPr/>
        <w:t>Указанные исковые требования мотивирует тем, что Осыка О.Р. и Осыка Р.С. являются собственниками спорной квартиры в размере 1/2 доли каждый. Общая площадь указанной квартиры составляет 51,8 кв.м., в том числе жилая – 32,45 кв.м. Квартира состоит из двух раздельных комнат площадью 17,6 кв.м. и 14,5 кв.м. После принудительного вселения по решению Нахимовского районного суда города Севастополя от 19.04.2016 г. Осыка О.Р. стала занимать комнату, площадью 17,6 кв.м., на данную комнату претендует при определении порядка пользования. Ответчик в спорной квартире не проживает. Соглашение о порядке пользования квартирой не достигнуто. Просит суд определить порядок пользования спорной квартирой, предоставив в пользование несовершеннолетней Осыка О.Р. изолированную жилую комнату пл. 17,6 кв.м., в пользование Осыка Р.С. – комнату площадью 14,5 кв.м., места общего пользования: кухню пл. 9,7 кв.м., уборную пл. 1,5 кв.м., ванную пл. 2,9 кв.м., коридор пл. 6,2 кв.м. – оставить в совместном пользовании.</w:t>
      </w:r>
    </w:p>
    <w:p>
      <w:pPr>
        <w:pStyle w:val="Normal"/>
        <w:ind w:firstLine="709"/>
        <w:jc w:val="both"/>
        <w:rPr/>
      </w:pPr>
      <w:r>
        <w:rPr/>
        <w:t xml:space="preserve">В судебное заседание явилась представитель истца, исковые требования поддержала по основаниям, изложенным в иске, на удовлетворении требований настаивала в полном объеме. </w:t>
      </w:r>
    </w:p>
    <w:p>
      <w:pPr>
        <w:pStyle w:val="Normal"/>
        <w:ind w:firstLine="709"/>
        <w:jc w:val="both"/>
        <w:rPr/>
      </w:pPr>
      <w:r>
        <w:rPr/>
        <w:t xml:space="preserve">В судебное заседание явилась несовершеннолетняя Осыка О.Р., действуя в интересах которой, в суд обратилась ее мать Осыка Н.А., исковые требования поддержала, пояснила суду, что является собственником ½ спорной квартиры, порядок пользования квартирой между ней и отцом – ответчиком по делу не сложился. Ранее ответчик препятствовал ее вселению, но после вынесения решения суда от 19.04.2016 г. ей был выдан комплект ключей, предоставлена возможность ею пользоваться. На данный момент постоянно проживает с матерью по адресу: адрес в отдельной комнате. С момента исполнения решения суда в спорной квартире была два раза, приносила книги, личные вещи. В судебном заседании Осыка О.Р. пояснила, что не имеет желания на сегодняшний день проживать в спорной квартире, обращение с указанным иском вызвано тем, что ей в случае необходимости будет куда прийти, провести время одной или с друзьями. </w:t>
      </w:r>
    </w:p>
    <w:p>
      <w:pPr>
        <w:pStyle w:val="Normal"/>
        <w:ind w:firstLine="709"/>
        <w:jc w:val="both"/>
        <w:rPr/>
      </w:pPr>
      <w:r>
        <w:rPr/>
        <w:t xml:space="preserve">Ответчик, представитель ответчика в судебное заседание явились, против удовлетворения иска возражали, пояснив, что между сторонами отсутствует спор, стороны в спорной квартире не проживают, порядок пользования квартирой не сложился, в данной квартире проживают и зарегистрированы родители ответчика, против пользования Осыка О.Р. квартирой ответчик не возражает.  </w:t>
      </w:r>
    </w:p>
    <w:p>
      <w:pPr>
        <w:pStyle w:val="Normal"/>
        <w:ind w:firstLine="709"/>
        <w:jc w:val="both"/>
        <w:rPr/>
      </w:pPr>
      <w:r>
        <w:rPr/>
        <w:t>В судебном заседании допрошена свидетель Осыка В.И., пояснила, что зарегистрирована и проживает по адресу: адрес совместно с супругом Осыка С.С., они являются родителями Осыка Р.С. В мае 2016 г. они переехали в указанную квартиру для постоянного проживания из адрес, за момент их проживания внучка Осыка О.Р. дважды была в данной квартире, желания постоянно проживать там не изъявляла по причине территориальной отдаленности от места обучения.</w:t>
      </w:r>
    </w:p>
    <w:p>
      <w:pPr>
        <w:pStyle w:val="Normal"/>
        <w:ind w:firstLine="709"/>
        <w:jc w:val="both"/>
        <w:rPr/>
      </w:pPr>
      <w:r>
        <w:rPr/>
        <w:t>В судебном заседании допрошен свидетель Осыка С.С., дал показания аналогичные по содержанию показаниям Осыка В.И.</w:t>
      </w:r>
    </w:p>
    <w:p>
      <w:pPr>
        <w:pStyle w:val="Normal"/>
        <w:ind w:firstLine="709"/>
        <w:jc w:val="both"/>
        <w:rPr/>
      </w:pPr>
      <w:r>
        <w:rPr/>
        <w:t>Третье лицо в судебное заседание не явилось, извещалось надлежаще, уважительности причин неявки суду не предоставило.</w:t>
      </w:r>
    </w:p>
    <w:p>
      <w:pPr>
        <w:pStyle w:val="Normal"/>
        <w:ind w:firstLine="709"/>
        <w:jc w:val="both"/>
        <w:rPr/>
      </w:pPr>
      <w:r>
        <w:rPr/>
        <w:t>Выслушав стороны судопроизводства, исследовав материалы дела, суд приходит к следующему.</w:t>
      </w:r>
    </w:p>
    <w:p>
      <w:pPr>
        <w:pStyle w:val="Normal"/>
        <w:ind w:firstLine="709"/>
        <w:jc w:val="both"/>
        <w:rPr/>
      </w:pPr>
      <w:r>
        <w:rPr/>
        <w:t>Согласно ст. 56 ГПК РФ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Normal"/>
        <w:ind w:firstLine="709"/>
        <w:jc w:val="both"/>
        <w:rPr/>
      </w:pPr>
      <w:r>
        <w:rPr/>
        <w:t>Судом были определены юридически значимые обстоятельства, подлежащие доказыванию сторонами.</w:t>
      </w:r>
    </w:p>
    <w:p>
      <w:pPr>
        <w:pStyle w:val="Normal"/>
        <w:ind w:firstLine="709"/>
        <w:jc w:val="both"/>
        <w:rPr/>
      </w:pPr>
      <w:r>
        <w:rPr/>
        <w:t>В соответствии с п.3 ст.196 ГПК РФ суд принимает решение по заявленным истцом требованиям.</w:t>
      </w:r>
    </w:p>
    <w:p>
      <w:pPr>
        <w:pStyle w:val="Normal"/>
        <w:ind w:firstLine="709"/>
        <w:jc w:val="both"/>
        <w:rPr/>
      </w:pPr>
      <w:r>
        <w:rPr/>
        <w:t>В силу ст.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ам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и способами.</w:t>
      </w:r>
    </w:p>
    <w:p>
      <w:pPr>
        <w:pStyle w:val="Normal"/>
        <w:ind w:firstLine="709"/>
        <w:jc w:val="both"/>
        <w:rPr/>
      </w:pPr>
      <w:r>
        <w:rPr/>
        <w:t>В соответствии со ст.288 ГК РФ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ind w:firstLine="709"/>
        <w:jc w:val="both"/>
        <w:rPr/>
      </w:pPr>
      <w:r>
        <w:rPr/>
        <w:t>В соответствии с ч.1 ст.247 ГК РФ владение и пользование имуществом, находящимся в долевой собственности, осуществляется по соглашению всех её участников, а при недостижении согласия - в порядке, устанавливаемым судом.</w:t>
      </w:r>
    </w:p>
    <w:p>
      <w:pPr>
        <w:pStyle w:val="Normal"/>
        <w:ind w:firstLine="709"/>
        <w:jc w:val="both"/>
        <w:rPr/>
      </w:pPr>
      <w:r>
        <w:rPr/>
        <w:t>В силу ч.2 ст.247 ГК РФ, участник долевой собственности имеет право на предоставление в его владение и пользование части общего имущества, соразмерно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ind w:firstLine="709"/>
        <w:jc w:val="both"/>
        <w:rPr/>
      </w:pPr>
      <w:r>
        <w:rPr/>
        <w:t xml:space="preserve">Пленум Верховного Суда РФ в п.6 Постановления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собственности" N 4 от 10 июня 1980 г., разъяснил, что допустимо выделение в пользование помещения с отступлениями от долей в праве собственности. </w:t>
      </w:r>
    </w:p>
    <w:p>
      <w:pPr>
        <w:pStyle w:val="Normal"/>
        <w:ind w:firstLine="709"/>
        <w:jc w:val="both"/>
        <w:rPr/>
      </w:pPr>
      <w:r>
        <w:rPr/>
        <w:t>Исходя из смысла нормы права, изложенной в статье 247 ГК РФ, определение порядка пользования квартирой состоит в том, чтобы исходя из равенства прав, выделить каждому собственнику во владение и пользование часть имущества в виде отдельного жилого помещения соразмерно его доли.</w:t>
      </w:r>
    </w:p>
    <w:p>
      <w:pPr>
        <w:pStyle w:val="Normal"/>
        <w:ind w:firstLine="709"/>
        <w:jc w:val="both"/>
        <w:rPr/>
      </w:pPr>
      <w:r>
        <w:rPr/>
        <w:t xml:space="preserve">Таким образом, при долевой собственности участник вправе требовать предоставления в его пользование той части имущества, которая соразмерна его доле участника общей собственности, и при возможности предоставления части общего имущества во владение и пользование. При этом право общей собственности на спорное имущество не прекращается. </w:t>
      </w:r>
    </w:p>
    <w:p>
      <w:pPr>
        <w:pStyle w:val="Normal"/>
        <w:ind w:firstLine="709"/>
        <w:jc w:val="both"/>
        <w:rPr/>
      </w:pPr>
      <w:r>
        <w:rPr/>
        <w:t>В силу ч.1 и ч.4 ст.16 ЖК РФ к жилым помещениям относятся: 1) жилой дом, часть жилого дома; 2) квартира, часть квартиры; 3) комната.</w:t>
      </w:r>
    </w:p>
    <w:p>
      <w:pPr>
        <w:pStyle w:val="Normal"/>
        <w:ind w:firstLine="709"/>
        <w:jc w:val="both"/>
        <w:rPr/>
      </w:pPr>
      <w:r>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pPr>
      <w:r>
        <w:rPr/>
        <w:t xml:space="preserve">Судом установлено, что Осыка О.Р. и Осыка Р.С. являются собственниками квартиры, расположенной по адресу: адрес в размере 1/2 доли каждый. Общая площадь указанной квартиры составляет 51,8 кв.м., в том числе жилая – 32,45 кв.м. Квартира состоит из двух раздельных комнат площадью 17,6 кв.м. и 14,5 кв.м. </w:t>
      </w:r>
    </w:p>
    <w:p>
      <w:pPr>
        <w:pStyle w:val="Normal"/>
        <w:ind w:firstLine="709"/>
        <w:jc w:val="both"/>
        <w:rPr/>
      </w:pPr>
      <w:r>
        <w:rPr/>
        <w:t xml:space="preserve">В соответствии с разъяснениями, изложенными в п.37 Постановления Пленума Верховного Суда РФ №6 и Постановления Пленума Высшего Арбитражного Суда РФ №8 от 01.07.1996 «О некоторых вопросах, связанных с применением части первой Гражданского кодекса РФ», разрешая требование об определении порядка пользования имуществом, находящимся в общей долевой собственности,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 </w:t>
      </w:r>
    </w:p>
    <w:p>
      <w:pPr>
        <w:pStyle w:val="Normal"/>
        <w:ind w:firstLine="709"/>
        <w:jc w:val="both"/>
        <w:rPr/>
      </w:pPr>
      <w:r>
        <w:rPr/>
        <w:t>Осыка О.Р. зарегистрирована по адресу: адрес и проживает по адресу: адрес.</w:t>
      </w:r>
    </w:p>
    <w:p>
      <w:pPr>
        <w:pStyle w:val="Normal"/>
        <w:ind w:firstLine="709"/>
        <w:jc w:val="both"/>
        <w:rPr/>
      </w:pPr>
      <w:r>
        <w:rPr/>
        <w:t>Ответчик Осыка Р.С. зарегистрирован по адресу: адрес, проживает по адресу: адрес.</w:t>
      </w:r>
    </w:p>
    <w:p>
      <w:pPr>
        <w:pStyle w:val="Normal"/>
        <w:ind w:firstLine="709"/>
        <w:jc w:val="both"/>
        <w:rPr/>
      </w:pPr>
      <w:r>
        <w:rPr/>
        <w:t>Кроме указанных лиц в спорной квартире зарегистрированы: Осыка В.И., Осыка С.С., которые проживают по указанному адресу.</w:t>
      </w:r>
    </w:p>
    <w:p>
      <w:pPr>
        <w:pStyle w:val="Normal"/>
        <w:ind w:firstLine="709"/>
        <w:jc w:val="both"/>
        <w:rPr/>
      </w:pPr>
      <w:r>
        <w:rPr/>
        <w:t xml:space="preserve">В спорной квартире Осыка О.Р. не проживает и никогда не проживала, что подтверждается ее показаниями, данными в суде, показаниями ответчика и свидетелей, по вопросу порядка пользования спорной квартирой никакого соглашения между сторонами не заключалось. В соответствии с вышеуказанным Постановлением Пленума, суд может отойти от принципа соответствия доли предоставляемому жилому помещению только в случае наличия фактически сложившегося между сторонами порядка пользования имуществом. </w:t>
      </w:r>
    </w:p>
    <w:p>
      <w:pPr>
        <w:pStyle w:val="Normal"/>
        <w:ind w:firstLine="709"/>
        <w:jc w:val="both"/>
        <w:rPr/>
      </w:pPr>
      <w:r>
        <w:rPr/>
        <w:t xml:space="preserve">В данном же случае невозможно говорить о фактически сложившемся порядке пользования спорной квартирой, поскольку судом установлено, что совместно стороны не проживали, соответственно, между ними не мог сложиться порядок пользования жилым помещением. </w:t>
      </w:r>
    </w:p>
    <w:p>
      <w:pPr>
        <w:pStyle w:val="Normal"/>
        <w:ind w:firstLine="709"/>
        <w:jc w:val="both"/>
        <w:rPr/>
      </w:pPr>
      <w:r>
        <w:rPr/>
        <w:t>Изложенное свидетельствует о том, что между сторонами не сложился спор по порядку пользования жилым помещением и его частями. Доказательств нуждаемости в пользовании спорной квартирой Осыка О.Р. в настоящее время, суду не представлено, поэтому при таких обстоятельствах мировой судья считает, что, оснований для удовлетворения исковых требований об определении порядка пользования спорной квартирой и передачи в пользование Осыка О.Р. жилой комнаты пл. 17,6 кв.м. не имеется.</w:t>
      </w:r>
    </w:p>
    <w:p>
      <w:pPr>
        <w:pStyle w:val="Normal"/>
        <w:ind w:firstLine="709"/>
        <w:jc w:val="both"/>
        <w:rPr/>
      </w:pPr>
      <w:r>
        <w:rPr/>
        <w:t>При этом фактических попыток пользоваться спорной квартирой истцом не предпринималось, в связи с чем утверждение представителя истца о чинении препятствий в пользовании имуществом представляется надуманным. Доказательств обращения истца в правоохранительные органы с просьбой об оказании содействия в устранении препятствий в пользовании спорной квартирой, суду не представлено.</w:t>
      </w:r>
    </w:p>
    <w:p>
      <w:pPr>
        <w:pStyle w:val="Normal"/>
        <w:ind w:firstLine="709"/>
        <w:jc w:val="both"/>
        <w:rPr/>
      </w:pPr>
      <w:r>
        <w:rPr/>
        <w:t>При таких обстоятельствах суд не находит каких-либо оснований для удовлетворения заявленных исковых требований.</w:t>
      </w:r>
    </w:p>
    <w:p>
      <w:pPr>
        <w:pStyle w:val="Normal"/>
        <w:ind w:firstLine="709"/>
        <w:jc w:val="both"/>
        <w:rPr/>
      </w:pPr>
      <w:r>
        <w:rPr/>
        <w:t>руководствуясь ст. 199 ГПК РФ,</w:t>
      </w:r>
    </w:p>
    <w:p>
      <w:pPr>
        <w:pStyle w:val="Normal"/>
        <w:ind w:firstLine="709"/>
        <w:jc w:val="both"/>
        <w:rPr/>
      </w:pPr>
      <w:r>
        <w:rPr/>
        <w:t xml:space="preserve">                                          </w:t>
      </w:r>
    </w:p>
    <w:p>
      <w:pPr>
        <w:pStyle w:val="Normal"/>
        <w:ind w:firstLine="709"/>
        <w:jc w:val="center"/>
        <w:rPr/>
      </w:pPr>
      <w:r>
        <w:rPr/>
        <w:t>РЕШИЛ:</w:t>
      </w:r>
    </w:p>
    <w:p>
      <w:pPr>
        <w:pStyle w:val="Normal"/>
        <w:ind w:firstLine="709"/>
        <w:jc w:val="both"/>
        <w:rPr/>
      </w:pPr>
      <w:r>
        <w:rPr/>
        <w:t>В удовлетворении исковых требований - отказать.</w:t>
      </w:r>
    </w:p>
    <w:p>
      <w:pPr>
        <w:pStyle w:val="Normal"/>
        <w:ind w:firstLine="709"/>
        <w:jc w:val="both"/>
        <w:rPr/>
      </w:pPr>
      <w:r>
        <w:rPr/>
        <w:t xml:space="preserve">Решение может быть обжаловано в  Нахимовский районный суд г. Севастополя  через мирового судью судебного участка № 18 Нахимовского судебного района города Севастополя  в течение месяца. </w:t>
      </w:r>
    </w:p>
    <w:p>
      <w:pPr>
        <w:pStyle w:val="Normal"/>
        <w:ind w:firstLine="709"/>
        <w:jc w:val="both"/>
        <w:rPr/>
      </w:pPr>
      <w:r>
        <w:rPr/>
      </w:r>
    </w:p>
    <w:p>
      <w:pPr>
        <w:pStyle w:val="Normal"/>
        <w:ind w:firstLine="709"/>
        <w:jc w:val="both"/>
        <w:rPr/>
      </w:pPr>
      <w:r>
        <w:rPr/>
        <w:t>Мировой судья –</w:t>
      </w:r>
    </w:p>
    <w:p>
      <w:pPr>
        <w:pStyle w:val="Normal"/>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8:00Z</dcterms:created>
  <dc:creator>ПК</dc:creator>
  <dc:description/>
  <dc:language>en-US</dc:language>
  <cp:lastModifiedBy>ПК</cp:lastModifiedBy>
  <cp:lastPrinted>2017-05-03T10:26:00Z</cp:lastPrinted>
  <dcterms:modified xsi:type="dcterms:W3CDTF">2017-05-03T07:28:00Z</dcterms:modified>
  <cp:revision>2</cp:revision>
  <dc:subject/>
  <dc:title/>
</cp:coreProperties>
</file>