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2-45/18/2017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 марта 2017 года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адрес 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При секретаре – Косовой О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Пятницкой Е. Р. к Гончаровой А. В., действующей в интересах несовершеннолетней Пятницкой В. В. об определении порядка пользования жилым помещением,</w:t>
      </w:r>
    </w:p>
    <w:p>
      <w:pPr>
        <w:pStyle w:val="Normal"/>
        <w:ind w:firstLine="709"/>
        <w:jc w:val="both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Пятницкая Е.Р. обратилась в суд с иском к Гончаровой А.В., действующей в интересах несовершеннолетней Пятницкой В.В. об определении порядка пользования жилым помещением – квартирой адрес , расположенной по адресу: адрес. </w:t>
      </w:r>
    </w:p>
    <w:p>
      <w:pPr>
        <w:pStyle w:val="Normal"/>
        <w:ind w:firstLine="709"/>
        <w:jc w:val="both"/>
        <w:rPr/>
      </w:pPr>
      <w:r>
        <w:rPr/>
        <w:t>Указанные исковые требования мотивирует тем, что она является собственником спорной квартиры в размере 1/3 доли в праве общей долевой собственности. адрес указанной квартиры составляет 56,3 кв.м., в том числе жилая – 30,2 кв.м. Квартира состоит из двух раздельных комнат площадью 12,3 кв.м. и 17,9 кв.м. Право собственности на 1/3 долю в данной квартире она приобрела на основании свидетельства о праве на наследство по закону от 27.03.2015 после смерти её сына, умершего 04.09.2014 г., а также на основании решения Нахимовского районного суда г. Севастополя от 26 октября 2016 г. Соглашение о порядке пользования квартирой не достигнуто. Просит суд определить порядок пользования спорной квартирой, предоставив в её пользование изолированную жилую комнату пл. 12,3 кв.м., лоджию пл. 3,7 кв.м., встроенный шкаф пл. 0,4 кв.м., предоставить в пользование Пятницкой В.В. жилую комнату пл. 17,9 кв.м., лоджию пл. 2,4 кв.м., встроенный шкаф пл. 0,4 кв.м.</w:t>
      </w:r>
    </w:p>
    <w:p>
      <w:pPr>
        <w:pStyle w:val="Normal"/>
        <w:ind w:firstLine="709"/>
        <w:jc w:val="both"/>
        <w:rPr/>
      </w:pPr>
      <w:r>
        <w:rPr/>
        <w:t>В судебное заседание явились истец, представитель истца, исковые требования поддержали в полном объеме, просили иск удовлетворить, пояснили, что спорная квартира приобреталась для сына истца, после его смерти и по настоящее время в квартире проживает ее внучка Пятницкая В.В. и ее мать Гончарова А.В. Порядок пользования комнатами не сложился, истец никогда не проживала в указанной квартире, истец на праве собственности также имеет долю в адрес  по адрес в адрес, где постоянно проживает. Отношения с ответчиком Гончаровой А.В. не сложились, последняя не дает истцу общаться с внучкой, говорит, что ее вещей в этой квартире нет, пользование коммунальными услугами не оплачивает. В связи с тем, что после смерти её сына в данной квартире остались его вещи, истец испытывает необходимость приходить в данное жилое помещение, также хочет общаться с внучкой и проживать в меньшей по площади комнате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ась, о дате, месте и времени судебного заседания извещалась, неоднократно подавала ходатайства об отложении рассмотрения дела на более поздний срок, возражений на исковое заявление не представила.</w:t>
      </w:r>
    </w:p>
    <w:p>
      <w:pPr>
        <w:pStyle w:val="Normal"/>
        <w:ind w:firstLine="709"/>
        <w:jc w:val="both"/>
        <w:rPr/>
      </w:pPr>
      <w:r>
        <w:rPr/>
        <w:t>Суд признает неявку ответчика неуважительной, в целях соблюдения сроков рассмотрения дела считает возможным рассмотреть дело в отсутствие ответчика.</w:t>
      </w:r>
    </w:p>
    <w:p>
      <w:pPr>
        <w:pStyle w:val="Normal"/>
        <w:ind w:firstLine="709"/>
        <w:jc w:val="both"/>
        <w:rPr/>
      </w:pPr>
      <w:r>
        <w:rPr/>
        <w:t>Выслушав истца, его представителя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>Согласно ст. 56 ГПК РФ каждая сторона должна доказать те обстоятельства, на которые она ссылается как на основание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/>
      </w:pPr>
      <w:r>
        <w:rPr/>
        <w:t>Судом были определены юридически значимые обстоятельства, подлежащие доказыванию сторонами.</w:t>
      </w:r>
    </w:p>
    <w:p>
      <w:pPr>
        <w:pStyle w:val="Normal"/>
        <w:ind w:firstLine="709"/>
        <w:jc w:val="both"/>
        <w:rPr/>
      </w:pPr>
      <w:r>
        <w:rPr/>
        <w:t>В соответствии с п.3 ст.196 ГПК РФ суд принимает решение по заявленным истцом требованиям.</w:t>
      </w:r>
    </w:p>
    <w:p>
      <w:pPr>
        <w:pStyle w:val="Normal"/>
        <w:ind w:firstLine="709"/>
        <w:jc w:val="both"/>
        <w:rPr/>
      </w:pPr>
      <w:r>
        <w:rPr/>
        <w:t>В силу ст.209 ГК РФ 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ам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и способами.</w:t>
      </w:r>
    </w:p>
    <w:p>
      <w:pPr>
        <w:pStyle w:val="Normal"/>
        <w:ind w:firstLine="709"/>
        <w:jc w:val="both"/>
        <w:rPr/>
      </w:pPr>
      <w:r>
        <w:rPr/>
        <w:t>В соответствии со ст.288 ГК РФ собственник осуществляет права владения, пользования и распоряжения принадлежащим ему жилым помещением в соответствии с его назначением.</w:t>
      </w:r>
    </w:p>
    <w:p>
      <w:pPr>
        <w:pStyle w:val="Normal"/>
        <w:ind w:firstLine="709"/>
        <w:jc w:val="both"/>
        <w:rPr/>
      </w:pPr>
      <w:r>
        <w:rPr/>
        <w:t>В соответствии с ч.1 ст.247 ГК РФ владение и пользование имуществом, находящимся в долевой собственности, осуществляется по соглашению всех её участников, а при недостижении согласия - в порядке, устанавливаемым судом.</w:t>
      </w:r>
    </w:p>
    <w:p>
      <w:pPr>
        <w:pStyle w:val="Normal"/>
        <w:ind w:firstLine="709"/>
        <w:jc w:val="both"/>
        <w:rPr/>
      </w:pPr>
      <w:r>
        <w:rPr/>
        <w:t>В силу ч.2 ст.247 ГК РФ, участник долевой собственности имеет право на предоставление в его владение и пользование части общего имущества, соразмерно его доле, а при невозможности этого вправе требовать от других участников, владеющих и пользующихся имуществом, приходящимся на его долю, соответствующей компенсации.</w:t>
      </w:r>
    </w:p>
    <w:p>
      <w:pPr>
        <w:pStyle w:val="Normal"/>
        <w:ind w:firstLine="709"/>
        <w:jc w:val="both"/>
        <w:rPr/>
      </w:pPr>
      <w:r>
        <w:rPr/>
        <w:t xml:space="preserve">Пленум Верховного Суда РФ в п.6 Постановления "О некоторых вопросах, возникших в практике рассмотрения судами споров о выделе доли собственнику и определении порядка пользования домом, принадлежащим гражданам на праве собственности" N 4 от 10 июня 1980 г., разъяснил, что допустимо выделение в пользование помещения с отступлениями от долей в праве собственности. </w:t>
      </w:r>
    </w:p>
    <w:p>
      <w:pPr>
        <w:pStyle w:val="Normal"/>
        <w:ind w:firstLine="709"/>
        <w:jc w:val="both"/>
        <w:rPr/>
      </w:pPr>
      <w:r>
        <w:rPr/>
        <w:t>Исходя из смысла нормы права, изложенной в статье 247 ГК РФ, определение порядка пользования квартирой состоит в том, чтобы исходя из равенства прав, выделить каждому собственнику во владение и пользование часть имущества в виде отдельного жилого помещения соразмерно его дол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долевой собственности участник вправе требовать предоставления в его пользование той части имущества, которая соразмерна его доле участника общей собственности, и при возможности предоставления части общего имущества во владение и пользование. При этом право общей собственности на спорное имущество не прекращается. </w:t>
      </w:r>
    </w:p>
    <w:p>
      <w:pPr>
        <w:pStyle w:val="Normal"/>
        <w:ind w:firstLine="709"/>
        <w:jc w:val="both"/>
        <w:rPr/>
      </w:pPr>
      <w:r>
        <w:rPr/>
        <w:t>В силу ч.1 и ч.4 ст.16 ЖК РФ к жилым помещениям относятся: 1) жилой дом, часть жилого дома; 2) квартира, часть квартиры; 3) комната.</w:t>
      </w:r>
    </w:p>
    <w:p>
      <w:pPr>
        <w:pStyle w:val="Normal"/>
        <w:ind w:firstLine="709"/>
        <w:jc w:val="both"/>
        <w:rPr/>
      </w:pPr>
      <w:r>
        <w:rPr/>
        <w:t>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/>
      </w:pPr>
      <w:r>
        <w:rPr/>
        <w:t>Судом установлено, что квартира адрес , расположенная по адресу: адрес, имеет общую площадь 56,3 кв.м., в том числе жилую – 30,2 кв.м. Квартира состоит из двух раздельных комнат площадью 12,3 кв.м. и 17,9 кв.м., кухни пл. 7,8 кв.м., туалета пл. 1,0 кв.м., ванной комнаты пл. 2,6 кв.м., коридора пл. 3,4+4,4 кв.м., встроенного шкафа пл. 0,4+0,4 кв.м., лоджий пл. 3,7+2,4 кв.м., что подтверждается техническим паспортом от 21.02.2012 г.</w:t>
      </w:r>
    </w:p>
    <w:p>
      <w:pPr>
        <w:pStyle w:val="Normal"/>
        <w:ind w:firstLine="709"/>
        <w:jc w:val="both"/>
        <w:rPr/>
      </w:pPr>
      <w:r>
        <w:rPr/>
        <w:t xml:space="preserve">Согласно решения Нахимовского районного суда города Севастополя от 26 октября 2016 г. разделено наследственное имущество, оставшееся после смерти Пятницкого В. В., умершего 04.09.2014 г.: за Пятницкой Е. Р. признано право собственности на 1/6 долю квартиры, расположенной по адресу: адрес и на 1/3 долю квартиры, расположенной по адресу: адрес; за Пятницкой В. В. признано право собственности на 2/3 доли квартиры, расположенной по адресу: адрес.  </w:t>
      </w:r>
    </w:p>
    <w:p>
      <w:pPr>
        <w:pStyle w:val="Normal"/>
        <w:ind w:firstLine="709"/>
        <w:jc w:val="both"/>
        <w:rPr/>
      </w:pPr>
      <w:r>
        <w:rPr/>
        <w:t xml:space="preserve">Исходя из долей в праве общей долевой собственности, на долю истца приходится 10,07 кв.м., на долю ответчика 20,13 кв.м. (30,2 кв.м. : 3 = 10,07 кв.м.; 30,2 кв.м. : 3 х 2 = 20,13 кв.м.). Изолированного помещения, соответствующего по площади доле истца в спорной квартире не имеется. </w:t>
      </w:r>
    </w:p>
    <w:p>
      <w:pPr>
        <w:pStyle w:val="Normal"/>
        <w:ind w:firstLine="709"/>
        <w:jc w:val="both"/>
        <w:rPr/>
      </w:pPr>
      <w:r>
        <w:rPr/>
        <w:t xml:space="preserve">Вместе с тем истец Пятницкая Е.Р. претендует на комнату 12,3 кв.м., что больше 1/3 долей в праве общей долевой собственност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зъяснениями, изложенными в п.37 Постановления Пленума Верховного Суда РФ №6 и Постановления Пленума Высшего Арбитражного Суда РФ №8 от 01.07.1996 «О некоторых вопросах, связанных с применением части первой Гражданского кодекса РФ», разрешая требование об определении порядка пользования имуществом, находящимся в общей долевой собственности, суд учитывает фактически сложившийся порядок пользования имуществом, который может точно не соответствовать долям в праве общей собственности, нуждаемость каждого из сособственников в этом имуществе и реальную возможность совместного пользования. </w:t>
      </w:r>
    </w:p>
    <w:p>
      <w:pPr>
        <w:pStyle w:val="Normal"/>
        <w:ind w:firstLine="709"/>
        <w:jc w:val="both"/>
        <w:rPr/>
      </w:pPr>
      <w:r>
        <w:rPr/>
        <w:t>Истец Пятницкая Е.Р. зарегистрирована и проживает по адресу: адрес.</w:t>
      </w:r>
    </w:p>
    <w:p>
      <w:pPr>
        <w:pStyle w:val="Normal"/>
        <w:ind w:firstLine="709"/>
        <w:jc w:val="both"/>
        <w:rPr/>
      </w:pPr>
      <w:r>
        <w:rPr/>
        <w:t>Ответчик Гончарова А.В. зарегистрирована по адресу: адрес, проживает по адресу: адрес.</w:t>
      </w:r>
    </w:p>
    <w:p>
      <w:pPr>
        <w:pStyle w:val="Normal"/>
        <w:ind w:firstLine="709"/>
        <w:jc w:val="both"/>
        <w:rPr/>
      </w:pPr>
      <w:r>
        <w:rPr/>
        <w:t xml:space="preserve">В спорной квартире истец Пятницкая Е.Р. не проживает и никогда не проживала, что подтверждается ее показаниями, данными в суде, по вопросу порядка пользования спорной квартирой никакого соглашения между сторонами не заключалось. В соответствии с вышеуказанным Постановлением Пленума, суд может отойти от принципа соответствия доли предоставляемому жилому помещению только в случае наличия фактически сложившегося между сторонами порядка пользования имуществом. </w:t>
      </w:r>
    </w:p>
    <w:p>
      <w:pPr>
        <w:pStyle w:val="Normal"/>
        <w:ind w:firstLine="709"/>
        <w:jc w:val="both"/>
        <w:rPr/>
      </w:pPr>
      <w:r>
        <w:rPr/>
        <w:t xml:space="preserve">В данном же случае невозможно говорить о фактически сложившемся порядке пользования спорной квартирой, поскольку судом установлено, что совместно стороны не проживали, соответственно, между ними не мог сложиться порядок пользования жилым помещением. </w:t>
      </w:r>
    </w:p>
    <w:p>
      <w:pPr>
        <w:pStyle w:val="Normal"/>
        <w:ind w:firstLine="709"/>
        <w:jc w:val="both"/>
        <w:rPr/>
      </w:pPr>
      <w:r>
        <w:rPr/>
        <w:t>Изложенное свидетельствует о том, что между сторонами не сложился спор по порядку пользования жилым помещением и его частями. Доказательств нуждаемости в пользовании спорной квартирой истцом в настоящее время, суду не представлено, поэтому при таких обстоятельствах мировой судья считает, что, оснований для удовлетворения исковых требований истца Пятницкой Е.Р. об определении порядка пользования спорной квартирой и передачи в её пользование жилой комнаты площадью 12,3 кв.м., лоджии пл. 3,7 кв.м., встроенного шкафа пл. 0,4 кв.м. не имеется.</w:t>
      </w:r>
    </w:p>
    <w:p>
      <w:pPr>
        <w:pStyle w:val="Normal"/>
        <w:ind w:firstLine="709"/>
        <w:jc w:val="both"/>
        <w:rPr/>
      </w:pPr>
      <w:r>
        <w:rPr/>
        <w:t>При этом фактических попыток пользоваться спорной квартирой истцом не предпринималось, в связи с чем утверждение истца о чинении препятствий в пользовании имуществом представляется надуманным. Доказательств обращения истца в правоохранительные органы с просьбой об оказании содействия в устранении препятствий в пользовании спорной квартирой, суду не представле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не находит каких-либо оснований для удовлетворения заявленных исковых требований.</w:t>
      </w:r>
    </w:p>
    <w:p>
      <w:pPr>
        <w:pStyle w:val="Normal"/>
        <w:ind w:firstLine="709"/>
        <w:jc w:val="both"/>
        <w:rPr/>
      </w:pPr>
      <w:r>
        <w:rPr/>
        <w:t>руководствуясь ст. 199 ГПК РФ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- отказать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 Нахимовский районный суд г. Севастополя  через мирового судью судебного участка № 18 Нахимовского судебного района города Севастополя  в течение меся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9:00Z</dcterms:created>
  <dc:creator>ПК</dc:creator>
  <dc:description/>
  <dc:language>en-US</dc:language>
  <cp:lastModifiedBy>ПК</cp:lastModifiedBy>
  <cp:lastPrinted>2017-05-03T11:47:00Z</cp:lastPrinted>
  <dcterms:modified xsi:type="dcterms:W3CDTF">2017-05-03T08:49:00Z</dcterms:modified>
  <cp:revision>2</cp:revision>
  <dc:subject/>
  <dc:title/>
</cp:coreProperties>
</file>