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19/18/2017</w:t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 резолютивная часть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 февраля 2017 года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Брижко Е.Н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Шпак Б. А. к наименование организации о защите прав потребителей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199 ГПК РФ,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наименование организации в пользу Шпак Б. А. стоимость товара ненадлежащего качества в размере 3700 рублей, неустойку в размере 2257 рублей, денежную компенсацию морального вреда в размере 1000 рублей, всего на общую сумму 6 957 (шесть тысяч девятьсот пятьдесят 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Взыскать с наименование организации в бюджет Нахимовского района госпошлину в размере 400 рублей. 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суда может быть обжаловано сторонами также в апелляционном порядке в Нахимовский районный суд через мирового судью судебного участка № 18 Нахимовского судебного района города Севастополя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олютивная часть решения объявлена  20 феврал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–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5:00Z</dcterms:created>
  <dc:creator>ПК</dc:creator>
  <dc:description/>
  <dc:language>en-US</dc:language>
  <cp:lastModifiedBy>ПК</cp:lastModifiedBy>
  <cp:lastPrinted>2017-05-03T12:13:00Z</cp:lastPrinted>
  <dcterms:modified xsi:type="dcterms:W3CDTF">2017-05-03T09:35:00Z</dcterms:modified>
  <cp:revision>2</cp:revision>
  <dc:subject/>
  <dc:title/>
</cp:coreProperties>
</file>