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2-3/18/2017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 июня 2017 года                                                                                       г. Севастополь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</w:t>
      </w:r>
    </w:p>
    <w:p>
      <w:pPr>
        <w:pStyle w:val="Normal"/>
        <w:ind w:firstLine="709"/>
        <w:jc w:val="both"/>
        <w:rPr/>
      </w:pPr>
      <w:r>
        <w:rPr/>
        <w:t>При секретаре – Лагуткиной К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Иванова И.Н.  к Волкова М.В., Ивановой Н.В., Терещенко О.В. об определении порядка пользования квартирой, иску Волковой М.В. к Иванову И.Н. , Ивановой Н.В., Терещенко О.В. об определении порядка пользования жилым помещение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. 199 ГПК РФ,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Иванова И.Н.  - отказать.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Волковой М.В. - отказать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Нахимовский районный суд г. Севастополя  через мирового судью судебного участка № 18 Нахимовского судебного района адрес  в течение месяц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олютивная часть решения объявлена 16 июн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