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№ </w:t>
      </w:r>
      <w:r>
        <w:rPr/>
        <w:t>2-3/18/2017</w:t>
      </w:r>
    </w:p>
    <w:p>
      <w:pPr>
        <w:pStyle w:val="Normal"/>
        <w:ind w:firstLine="709"/>
        <w:jc w:val="center"/>
        <w:rPr/>
      </w:pPr>
      <w:r>
        <w:rPr/>
        <w:t>РЕШЕНИЕ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0 июня 2017 года                                                                                       г. Севастополь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8 Нахимовского судебного района города Севастополя Дробышева О.А., </w:t>
      </w:r>
    </w:p>
    <w:p>
      <w:pPr>
        <w:pStyle w:val="Normal"/>
        <w:ind w:firstLine="709"/>
        <w:jc w:val="both"/>
        <w:rPr/>
      </w:pPr>
      <w:r>
        <w:rPr/>
        <w:t>При секретаре – Лагуткиной К.В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у Иванова И.Н.  к Волкова М.В., Ивановой Н.В., Терещенко О.В. об определении порядка пользования квартирой, иску Волкова М.В. к Иванову И.Н. , Ивановой Н.В., Терещенко О.В. об определении порядка пользования жилым помещением,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 xml:space="preserve">Иванов И.Н., уточнив в процессе рассмотрения дела исковые требования, обратился в суд с иском к Волковой М.В., Ивановой Н.В., Терещенко О.В. об определении порядка пользования квартирой № 34, расположенной по адресу: адрес. </w:t>
      </w:r>
    </w:p>
    <w:p>
      <w:pPr>
        <w:pStyle w:val="Normal"/>
        <w:ind w:firstLine="709"/>
        <w:jc w:val="both"/>
        <w:rPr/>
      </w:pPr>
      <w:r>
        <w:rPr/>
        <w:t>Указанные исковые требования мотивирует тем, что он является собственником спорной квартиры в размере 1/4 доли в праве общей долевой собственности. Остальными собственниками квартиры по ¼ доли каждый являются ответчики. Общая площадь указанной квартиры составляет 72,8 кв.м., в том числе жилая – 40.5 кв.адрес состоит из трех раздельных комнат площадью 18,3 кв.м., 10,2 кв.м. и 12,0 кв.адрес собственности на 1/2 долю в данной квартире он приобрел на основании договора купли-продажи от дата, далее дата передал ¼ долю в собственность своей супруги – ответчика по делу, Ивановой Н.В. с целью ее регистрации по указанному адресу. На момент рассмотрения спора в суде, фактически он с супругой и малолетней дочерью проживают в комнате пл. 18.3 кв.адрес о порядке пользования квартирой не достигнуто. Просит суд определить порядок пользования спорной квартирой, предоставив в его пользование изолированную жилую комнату пл. 12,0 кв.м., в пользование Ивановой Н.В. изолированную жилую комнату пл. 10.2 кв.м., в пользование Волковой М.В. изолированную жилую комнату пл. 18.3 кв.м., определение доли в пользовании ответчика Терещенко О.В. считает нецелесообразным поскольку она не проживает в спорной квартире. Кухню пл. 7,0 кв.м., ванную комнату пл. 2,5, туалет пл. 1,0 кв.м., коридоры пл. 2,4; 3,7; 3,7 соответственно, встроенный шкаф пл. 1,0 кв.м. оставить в общем пользовании.</w:t>
      </w:r>
    </w:p>
    <w:p>
      <w:pPr>
        <w:pStyle w:val="Normal"/>
        <w:ind w:firstLine="709"/>
        <w:jc w:val="both"/>
        <w:rPr/>
      </w:pPr>
      <w:r>
        <w:rPr/>
        <w:t xml:space="preserve">Указанное дело объединено в одно производство с иском Волковой М.В., которая, уточнив в процессе рассмотрения дела исковые требования, просит об определении порядка пользования жилым помещением квартирой № 34, расположенной по адресу: адрес по предложенному ею порядку. </w:t>
      </w:r>
    </w:p>
    <w:p>
      <w:pPr>
        <w:pStyle w:val="Normal"/>
        <w:ind w:firstLine="709"/>
        <w:jc w:val="both"/>
        <w:rPr/>
      </w:pPr>
      <w:r>
        <w:rPr/>
        <w:t>Указанные исковые требования мотивирует тем, что она является собственником спорной квартиры в размере 1/4 доли в праве общей долевой собственности. Остальными собственниками квартиры по ¼ доли каждый являются ответчики. Право собственности на 1/2 долю в данной квартире она приобрела на основании свидетельства о праве собственности от дата, далее дата передала ¼ долю в собственность своей сестре – ответчику по делу, Терещенко О.В. На момент рассмотрения спора в суде, фактически она проживает в комнате пл. 10,2 кв.м., ее несовершеннолетний сын – Лебедев Э.А., племянник Терещенко Н. проживают в комнате пл. 12,0 кв.адрес о порядке пользования квартирой не достигнуто. Просит суд определить порядок пользования спорной квартирой, предоставив в ее пользование изолированную жилую комнату пл. 18,3 кв.м., в пользование Иванову И.Н., Ивановой Н.В. изолированную жилую комнату пл. 12,0 кв.м., в пользование Терещенко О.В. изолированную жилую комнату пл. 10,2 кв.адрес пл. 7,0 кв.м., ванную комнату пл. 2,5, туалет пл. 1,0 кв.м., коридоры пл. 2,4; 3,7; 3,7 соответственно, встроенный шкаф пл. 1,0 кв.м., балкон пл. 3,7 кв.м. оставить в общем пользовании.</w:t>
      </w:r>
    </w:p>
    <w:p>
      <w:pPr>
        <w:pStyle w:val="Normal"/>
        <w:ind w:firstLine="709"/>
        <w:jc w:val="both"/>
        <w:rPr/>
      </w:pPr>
      <w:r>
        <w:rPr/>
        <w:t>В судебных заседаниях Иванов И.Н., его представитель Беличенко М.В. поддержали свои исковые требования, просили определить порядок пользования по варианту ими предложенному, в удовлетворении исковых требований Волковой М.В. просили отказать.</w:t>
      </w:r>
    </w:p>
    <w:p>
      <w:pPr>
        <w:pStyle w:val="Normal"/>
        <w:ind w:firstLine="709"/>
        <w:jc w:val="both"/>
        <w:rPr/>
      </w:pPr>
      <w:r>
        <w:rPr/>
        <w:t xml:space="preserve">Волкова М.В. поддержала свои исковые требования, просила определить порядок пользования по варианту ею предложенному, в удовлетворении исковых требований Иванова И.Н. просила отказать.  </w:t>
      </w:r>
    </w:p>
    <w:p>
      <w:pPr>
        <w:pStyle w:val="Normal"/>
        <w:ind w:firstLine="709"/>
        <w:jc w:val="both"/>
        <w:rPr/>
      </w:pPr>
      <w:r>
        <w:rPr/>
        <w:t>Ответчик Иванова Н.В. в судебном заседании с исковыми требованиями Иванова И.Н. согласилась, против удовлетворения требований Волковой М.В. возражала по причинам необоснованности.</w:t>
      </w:r>
    </w:p>
    <w:p>
      <w:pPr>
        <w:pStyle w:val="Normal"/>
        <w:ind w:firstLine="709"/>
        <w:jc w:val="both"/>
        <w:rPr/>
      </w:pPr>
      <w:r>
        <w:rPr/>
        <w:t>Ответчик Терещенко О.В. в судебное заседание не явилась, представительство интересов в суде доверила Морозовой С.П., которая действуя от имени доверителя исковые требования Волковой М.В. признала, против требований Иванова И.Н. возражала по причинам необоснованности.</w:t>
      </w:r>
    </w:p>
    <w:p>
      <w:pPr>
        <w:pStyle w:val="Normal"/>
        <w:ind w:firstLine="709"/>
        <w:jc w:val="both"/>
        <w:rPr/>
      </w:pPr>
      <w:r>
        <w:rPr/>
        <w:t>Выслушав стороны судопроизводства, исследовав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/>
        <w:t>Согласно ст. 56 ГПК РФ каждая сторона должна доказать те обстоятельства, на которые она ссылается как на основание своих требований и возражений, если иное не предусмотрено федеральным законом.</w:t>
      </w:r>
    </w:p>
    <w:p>
      <w:pPr>
        <w:pStyle w:val="Normal"/>
        <w:ind w:firstLine="709"/>
        <w:jc w:val="both"/>
        <w:rPr/>
      </w:pPr>
      <w:r>
        <w:rPr/>
        <w:t>Судом были определены юридически значимые обстоятельства, подлежащие доказыванию сторонами.</w:t>
      </w:r>
    </w:p>
    <w:p>
      <w:pPr>
        <w:pStyle w:val="Normal"/>
        <w:ind w:firstLine="709"/>
        <w:jc w:val="both"/>
        <w:rPr/>
      </w:pPr>
      <w:r>
        <w:rPr/>
        <w:t>В силу ст.209 ГК РФ собственнику принадлежат права владения, пользования и распоряжения своим имуществом. Собственник вправе по своему усмотрению совершать в отношении принадлежащего ему имущества любые действия, не противоречащие законам и иным правовым актам и не нарушающие права и охраняемые законом интересы других лиц, в том числе отчуждать свое имущество в собственность другим лицам, передавать им, оставаясь собственником, права владения, пользования и распоряжения имуществом, отдавать имущество в залог и обременять его другими способами, распоряжаться им иными способами.</w:t>
      </w:r>
    </w:p>
    <w:p>
      <w:pPr>
        <w:pStyle w:val="Normal"/>
        <w:ind w:firstLine="709"/>
        <w:jc w:val="both"/>
        <w:rPr/>
      </w:pPr>
      <w:r>
        <w:rPr/>
        <w:t>В соответствии со ст.288 ГК РФ собственник осуществляет права владения, пользования и распоряжения принадлежащим ему жилым помещением в соответствии с его назначением.</w:t>
      </w:r>
    </w:p>
    <w:p>
      <w:pPr>
        <w:pStyle w:val="Normal"/>
        <w:ind w:firstLine="709"/>
        <w:jc w:val="both"/>
        <w:rPr/>
      </w:pPr>
      <w:r>
        <w:rPr/>
        <w:t>В соответствии с ч.1 ст.247 ГК РФ владение и пользование имуществом, находящимся в долевой собственности, осуществляется по соглашению всех её участников, а при недостижении согласия - в порядке, устанавливаемым судом.</w:t>
      </w:r>
    </w:p>
    <w:p>
      <w:pPr>
        <w:pStyle w:val="Normal"/>
        <w:ind w:firstLine="709"/>
        <w:jc w:val="both"/>
        <w:rPr/>
      </w:pPr>
      <w:r>
        <w:rPr/>
        <w:t>В силу ч.2 ст.247 ГК РФ, участник долевой собственности имеет право на предоставление в его владение и пользование части общего имущества, соразмерно его доле, а при невозможности этого вправе требовать от других участников, владеющих и пользующихся имуществом, приходящимся на его долю, соответствующей компенсации.</w:t>
      </w:r>
    </w:p>
    <w:p>
      <w:pPr>
        <w:pStyle w:val="Normal"/>
        <w:ind w:firstLine="709"/>
        <w:jc w:val="both"/>
        <w:rPr/>
      </w:pPr>
      <w:r>
        <w:rPr/>
        <w:t xml:space="preserve">Пленум Верховного Суда РФ в п.6 Постановления "О некоторых вопросах, возникших в практике рассмотрения судами споров о выделе доли собственнику и определении порядка пользования домом, принадлежащим гражданам на праве собственности" N 4 от дата, разъяснил, что допустимо выделение в пользование помещения с отступлениями от долей в праве собственности. </w:t>
      </w:r>
    </w:p>
    <w:p>
      <w:pPr>
        <w:pStyle w:val="Normal"/>
        <w:ind w:firstLine="709"/>
        <w:jc w:val="both"/>
        <w:rPr/>
      </w:pPr>
      <w:r>
        <w:rPr/>
        <w:t>Исходя из смысла нормы права, изложенной в статье 247 ГК РФ, определение порядка пользования квартирой состоит в том, чтобы исходя из равенства прав, выделить каждому собственнику во владение и пользование часть имущества в виде отдельного жилого помещения соразмерно его доли.</w:t>
      </w:r>
    </w:p>
    <w:p>
      <w:pPr>
        <w:pStyle w:val="Normal"/>
        <w:ind w:firstLine="709"/>
        <w:jc w:val="both"/>
        <w:rPr/>
      </w:pPr>
      <w:r>
        <w:rPr/>
        <w:t xml:space="preserve">Таким образом, при долевой собственности участник вправе требовать предоставления в его пользование той части имущества, которая соразмерна его доле участника общей собственности, и при возможности предоставления части общего имущества во владение и пользование. При этом право общей собственности на спорное имущество не прекращается. </w:t>
      </w:r>
    </w:p>
    <w:p>
      <w:pPr>
        <w:pStyle w:val="Normal"/>
        <w:ind w:firstLine="709"/>
        <w:jc w:val="both"/>
        <w:rPr/>
      </w:pPr>
      <w:r>
        <w:rPr/>
        <w:t>В силу ч.1 и ч.4 ст.16 ЖК РФ к жилым помещениям относятся: 1) жилой дом, часть жилого дома; 2) квартира, часть квартиры; 3) комната.</w:t>
      </w:r>
    </w:p>
    <w:p>
      <w:pPr>
        <w:pStyle w:val="Normal"/>
        <w:ind w:firstLine="709"/>
        <w:jc w:val="both"/>
        <w:rPr/>
      </w:pPr>
      <w:r>
        <w:rPr/>
        <w:t>Комнатой признается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ind w:firstLine="709"/>
        <w:jc w:val="both"/>
        <w:rPr/>
      </w:pPr>
      <w:r>
        <w:rPr/>
        <w:t>Судом установлено, что квартира № 34, расположенная по адресу: адрес, имеет общую площадь 72,8 кв.м., в том числе жилую – 40.5 кв.адрес состоит из трех раздельных комнат площадью 18,3 кв.м., 10,2 кв.м. и 12,0 кв.м. кухни пл. 7,0 кв.м., ванной комнаты пл. 2,5, туалета пл. 1,0 кв.м., коридоров пл. 2,4; 3,7; 3,1 кв.м., встроенного шкафа пл. 1,0 кв.м., балконов 0,8; 3,7; 7,1 кв.м., что подтверждается техническим паспортные данные (л.д. 9-10).</w:t>
      </w:r>
    </w:p>
    <w:p>
      <w:pPr>
        <w:pStyle w:val="Normal"/>
        <w:ind w:firstLine="709"/>
        <w:jc w:val="both"/>
        <w:rPr/>
      </w:pPr>
      <w:r>
        <w:rPr/>
        <w:t>Согласно решения Нахимовского районного суда адрес от дата постановлено вселить Иванова И.Н., с членами семьи Аввакумовой Н.В., Ивановой М.И. в квартиру по адресу: адрес; обязать Волкову М.В. не чинить Иванову И.Н. препятствия в пользовании указанной квартирой; обязать Волкову М.В. передать Иванову И.Н. комплект ключей от квартиры. Решение вступило в законную силу дата</w:t>
      </w:r>
    </w:p>
    <w:p>
      <w:pPr>
        <w:pStyle w:val="Normal"/>
        <w:ind w:firstLine="709"/>
        <w:jc w:val="both"/>
        <w:rPr/>
      </w:pPr>
      <w:r>
        <w:rPr/>
        <w:t>Право собственности на ½ долю в квартире № 34 по адресу: адрес принадлежало Волковой М.В. на основании свидетельства о праве собственности на наследство по закону от дата дата по договору дарения Волкова М.В. передала Терещенко О.В. принадлежащую ей ¼ долю в квартире № 34 по адресу: адрес, о чем дата в единый государственный реестр недвижимости внесены соответствующие сведения.</w:t>
      </w:r>
    </w:p>
    <w:p>
      <w:pPr>
        <w:pStyle w:val="Normal"/>
        <w:ind w:firstLine="709"/>
        <w:jc w:val="both"/>
        <w:rPr/>
      </w:pPr>
      <w:r>
        <w:rPr/>
        <w:t>Согласно выписок из единого государственного реестра недвижимости от дата право собственности на 1/4 долю каждому в квартире № 34 по адресу: адрес принадлежит Иванову И.Н. и Ивановой Н.В. на основании договора купли-продажи от дата, брачного договора от дата (л.д. 101-104).</w:t>
      </w:r>
    </w:p>
    <w:p>
      <w:pPr>
        <w:pStyle w:val="Normal"/>
        <w:ind w:firstLine="709"/>
        <w:jc w:val="both"/>
        <w:rPr/>
      </w:pPr>
      <w:r>
        <w:rPr/>
        <w:t>Согласно справке ГУПС «ЕИРЦ» от дата в спорной квартире зарегистрированы: Иванов И.Н. , паспортные данные с дата, Иванова Н.В., паспортные данные с дата, Иванова М.И., паспортные данные с дата, Волкова М.В., паспортные данные с дата, Лебедев Э.А., паспортные данные с дата</w:t>
      </w:r>
    </w:p>
    <w:p>
      <w:pPr>
        <w:pStyle w:val="Normal"/>
        <w:ind w:firstLine="709"/>
        <w:jc w:val="both"/>
        <w:rPr/>
      </w:pPr>
      <w:r>
        <w:rPr/>
        <w:t>Как установлено судом, вышеуказанные лица все проживают в спорной квартире. Кроме них, в квартире временно проживает сын одного из сособственников – Терещенко Н., сама Терещенко О.В. является инвалидом второй группы, постоянно проживает в адрес, ее вещей в спорной квартире нет.</w:t>
      </w:r>
    </w:p>
    <w:p>
      <w:pPr>
        <w:pStyle w:val="Normal"/>
        <w:ind w:firstLine="709"/>
        <w:jc w:val="both"/>
        <w:rPr/>
      </w:pPr>
      <w:r>
        <w:rPr/>
        <w:t xml:space="preserve">Стороны по делу Волкова М.В. и Терещенко О.В. являются близкими родственниками – родными сестрами, Иванов И.Н. и Иванова Н.В. также являются близкими родственниками – супругами, истцы по объединенному иску членами одной семьи не являются. Между семьями истцов, за исключением не проживающей в квартире Терещенко О.В., сложились крайне неприязненные отношения, что не отрицается сторонами. </w:t>
      </w:r>
    </w:p>
    <w:p>
      <w:pPr>
        <w:pStyle w:val="Normal"/>
        <w:ind w:firstLine="709"/>
        <w:jc w:val="both"/>
        <w:rPr/>
      </w:pPr>
      <w:r>
        <w:rPr/>
        <w:t>Исходя из долей в праве общей долевой собственности, на долю каждого из сособственников приходится по 10,1 кв.м. (40,5 кв.м. : 4). Порядок пользования жилой площадью между сторонами по делу не устанавливался, поэтому выделением в пользование Волковой М.В. жилой комнаты пл. 18,3 кв.м. по предложенному ей порядку, будут ущемляться права Иванова И.Н., Ивановой Н.В., Терещенко О.В.</w:t>
      </w:r>
    </w:p>
    <w:p>
      <w:pPr>
        <w:pStyle w:val="Normal"/>
        <w:ind w:firstLine="709"/>
        <w:jc w:val="both"/>
        <w:rPr/>
      </w:pPr>
      <w:r>
        <w:rPr/>
        <w:t>В то же время, выделением в пользование Иванову И.Н. жилой комнаты пл. 12.0 кв.м. и в пользование Ивановой Н.В. жилой комнаты пл. 10,2 кв.м. по предложенному им порядку, также будут ущемляться права Волковой М.В., Терещенко О.В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азъяснениями, изложенными в п.37 Постановления Пленума Верховного Суда РФ №6 и Постановления Пленума Высшего Арбитражного Суда РФ №8 от дата «О некоторых вопросах, связанных с применением части первой Гражданского кодекса РФ», разрешая требование об определении порядка пользования имуществом, находящимся в общей долевой собственности, суд учитывает фактически сложившийся порядок пользования имуществом, который может точно не соответствовать долям в праве общей собственности, нуждаемость каждого из сособственников в этом имуществе и реальную возможность совместного пользования. </w:t>
      </w:r>
    </w:p>
    <w:p>
      <w:pPr>
        <w:pStyle w:val="Normal"/>
        <w:ind w:firstLine="709"/>
        <w:jc w:val="both"/>
        <w:rPr/>
      </w:pPr>
      <w:r>
        <w:rPr/>
        <w:t>По смыслу вышеприведенных норм, регулирующих определение порядка пользования жилым помещением, передача в пользование одному из собственников жилого помещения означает, что другой собственник этого жилого помещения данным имуществом пользоваться не может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Конституции Российской Федерации защите подлежит как право собственности граждан (ст. 35), так и право на жилище (ст. 40). В силу положений части 3 статьи 17 Конституции Российской Федерации, осуществление прав и свобод человека и гражданина не должно нарушать права и свободы других лиц. </w:t>
      </w:r>
    </w:p>
    <w:p>
      <w:pPr>
        <w:pStyle w:val="Normal"/>
        <w:ind w:firstLine="709"/>
        <w:jc w:val="both"/>
        <w:rPr/>
      </w:pPr>
      <w:r>
        <w:rPr/>
        <w:t>При таких обстоятельствах, когда в спорной квартире отсутствуют комнаты, которые по своей площади соответствовали бы долям сособственников, когда фактический порядок пользования спорной квартирой между сторонами не сложился, а предложенные истцами варианты определения порядка пользования жилой площадью не соответствует долям сособственников в праве общей собственности, суд приходит к выводу, что определение порядка пользования жилым помещением в данном случае невозможно, поскольку будет нарушен баланс прав и законных интересов собственников жилого помещения.</w:t>
      </w:r>
    </w:p>
    <w:p>
      <w:pPr>
        <w:pStyle w:val="Normal"/>
        <w:ind w:firstLine="709"/>
        <w:jc w:val="both"/>
        <w:rPr/>
      </w:pPr>
      <w:r>
        <w:rPr/>
        <w:t>При таких обстоятельствах мировой судья считает, что, оснований для удовлетворения исковых требований истца Иванова И.Н. об определении порядка пользования спорной квартирой, как и для удовлетворения исковых требований истца Волковой М.В. не имеется.</w:t>
      </w:r>
    </w:p>
    <w:p>
      <w:pPr>
        <w:pStyle w:val="Normal"/>
        <w:ind w:firstLine="709"/>
        <w:jc w:val="both"/>
        <w:rPr/>
      </w:pPr>
      <w:r>
        <w:rPr/>
        <w:t>руководствуясь ст. 199 ГПК РФ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удовлетворении исковых требований Иванова И.Н.  - отказать.</w:t>
      </w:r>
    </w:p>
    <w:p>
      <w:pPr>
        <w:pStyle w:val="Normal"/>
        <w:ind w:firstLine="709"/>
        <w:jc w:val="both"/>
        <w:rPr/>
      </w:pPr>
      <w:r>
        <w:rPr/>
        <w:t>В удовлетворении исковых требований Волковой М.В. - отказать.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Нахимовский районный суд г. Севастополя  через мирового судью судебного участка № 18 Нахимовского судебного района города Севастополя  в течение месяц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–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