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2-123/18/2017</w:t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 резолютивная часть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0 марта 2017 года        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при секретаре – Лагуткиной К.В.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зале суда в адрес гражданское дело по иску наименование организации, в лице Севастопольского филиала наименование организации к Погудиной С.Г.  о взыскании убытков за безучетное потребление электрической энергии, суд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ст. 56, 194-199 ГП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ind w:firstLine="709"/>
        <w:jc w:val="both"/>
        <w:rPr/>
      </w:pPr>
      <w:r>
        <w:rPr/>
        <w:t>Взыскать с Погудиной С.Г. в пользу наименование организации, в лице Севастопольского филиала наименование организации убытки за нарушение правил пользования электрической энергией в сумме 27 376,20 рублей, расходы на оплату госпошлины в размере 1021,31 рублей, всего взыскать 28 397,51 рублей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Заочное решение суда может быть обжаловано сторонами также в апелляционном порядке в Нахимовский районный суд через мирового судью судебного участка № 18 Нахимовского судебного района города Севастополя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0:00Z</dcterms:created>
  <dc:creator>ПК</dc:creator>
  <dc:description/>
  <dc:language>en-US</dc:language>
  <cp:lastModifiedBy>ПК</cp:lastModifiedBy>
  <cp:lastPrinted>2017-05-04T16:19:00Z</cp:lastPrinted>
  <dcterms:modified xsi:type="dcterms:W3CDTF">2017-05-04T13:20:00Z</dcterms:modified>
  <cp:revision>2</cp:revision>
  <dc:subject/>
  <dc:title/>
</cp:coreProperties>
</file>