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2-122/18/2017</w:t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 апреля 2017 года                                                                                   г. Севастополь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Нахимовского судебного района города Севастополя Дробышева О.А., </w:t>
      </w:r>
    </w:p>
    <w:p>
      <w:pPr>
        <w:pStyle w:val="Normal"/>
        <w:ind w:firstLine="709"/>
        <w:jc w:val="both"/>
        <w:rPr/>
      </w:pPr>
      <w:r>
        <w:rPr/>
        <w:t>При секретаре Лагуткиной К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Ильина Д.В. к Наименование организации о защите прав потребителя по договору обязательного страхования и возмещения ущерба, причиненного в ДТП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ст. 194-198 ГПК РФ,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о Страхового наименование организации в пользу Ильина Д.В., паспортные данные (по факту ДТП от дата) страховое возмещение в сумме 6 888,35 руб., расходы на оплату проведенной экспертизы в сумме 10000,00 руб.; штраф за неисполнение в добровольном порядке требований потерпевшего в размере 3444,17 руб., моральный вред в размере 1000,00 руб., судебные расходы на оплату услуг представителя в размере 2000,00 руб., расходы на оплату копировальных услуг в сумме 456,00 руб., почтовые расходы в сумме 790,00 руб., расходы по изготовлению нотариальных копий в размере 2300,00 руб., а всего – 26 878 (двадцать шесть тысяч восемьсот семьдесят восемь) руб. 52 коп.</w:t>
      </w:r>
    </w:p>
    <w:p>
      <w:pPr>
        <w:pStyle w:val="Normal"/>
        <w:ind w:firstLine="709"/>
        <w:jc w:val="both"/>
        <w:rPr/>
      </w:pPr>
      <w:r>
        <w:rPr/>
        <w:t>В удовлетворении остальной части иска отказать.</w:t>
      </w:r>
    </w:p>
    <w:p>
      <w:pPr>
        <w:pStyle w:val="Normal"/>
        <w:ind w:firstLine="709"/>
        <w:jc w:val="both"/>
        <w:rPr/>
      </w:pPr>
      <w:r>
        <w:rPr/>
        <w:t xml:space="preserve">Взыскать со Страхового наименование организации в пользу бюджета Нахимовского района города Севастополя государственную пошлину в размере 1006,36 руб. 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Заочное решение суда может быть обжаловано сторонами также в апелляционном порядке в Нахимовский районный суд через мирового судью судебного участка № 18 Нахимовского судебного района города Севастополя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олютивная часть решения объявлена  17 апреля 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ПК</dc:creator>
  <dc:description/>
  <cp:keywords/>
  <dc:language>en-US</dc:language>
  <cp:lastModifiedBy>ПК</cp:lastModifiedBy>
  <cp:lastPrinted>2017-05-04T16:06:00Z</cp:lastPrinted>
  <dcterms:modified xsi:type="dcterms:W3CDTF">2017-05-04T13:07:00Z</dcterms:modified>
  <cp:revision>3</cp:revision>
  <dc:subject/>
  <dc:title/>
</cp:coreProperties>
</file>