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2-44/18/2017</w:t>
      </w:r>
    </w:p>
    <w:p>
      <w:pPr>
        <w:pStyle w:val="Normal"/>
        <w:ind w:firstLine="709"/>
        <w:jc w:val="center"/>
        <w:rPr/>
      </w:pPr>
      <w:r>
        <w:rPr/>
        <w:t>РЕШЕНИЕ</w:t>
      </w:r>
    </w:p>
    <w:p>
      <w:pPr>
        <w:pStyle w:val="Normal"/>
        <w:ind w:firstLine="709"/>
        <w:jc w:val="center"/>
        <w:rPr/>
      </w:pPr>
      <w:r>
        <w:rPr/>
        <w:t>Именем Российской Федерации</w:t>
      </w:r>
    </w:p>
    <w:p>
      <w:pPr>
        <w:pStyle w:val="Normal"/>
        <w:ind w:firstLine="709"/>
        <w:jc w:val="both"/>
        <w:rPr/>
      </w:pPr>
      <w:r>
        <w:rPr/>
      </w:r>
    </w:p>
    <w:p>
      <w:pPr>
        <w:pStyle w:val="Normal"/>
        <w:ind w:firstLine="709"/>
        <w:jc w:val="both"/>
        <w:rPr/>
      </w:pPr>
      <w:r>
        <w:rPr/>
        <w:t>27 февраля 2017 года                                                                                  г. Севастополь</w:t>
      </w:r>
    </w:p>
    <w:p>
      <w:pPr>
        <w:pStyle w:val="Normal"/>
        <w:ind w:firstLine="709"/>
        <w:jc w:val="both"/>
        <w:rPr/>
      </w:pPr>
      <w:r>
        <w:rPr/>
        <w:t xml:space="preserve">       </w:t>
      </w:r>
    </w:p>
    <w:p>
      <w:pPr>
        <w:pStyle w:val="Normal"/>
        <w:ind w:firstLine="709"/>
        <w:jc w:val="both"/>
        <w:rPr/>
      </w:pPr>
      <w:r>
        <w:rPr/>
        <w:t xml:space="preserve">Мировой судья судебного участка № 18 Нахимовского судебного района города Севастополя Дробышева О.А., </w:t>
      </w:r>
    </w:p>
    <w:p>
      <w:pPr>
        <w:pStyle w:val="Normal"/>
        <w:ind w:firstLine="709"/>
        <w:jc w:val="both"/>
        <w:rPr/>
      </w:pPr>
      <w:r>
        <w:rPr/>
        <w:t>При секретаре – Лагуткиной К.В.,</w:t>
      </w:r>
    </w:p>
    <w:p>
      <w:pPr>
        <w:pStyle w:val="Normal"/>
        <w:ind w:firstLine="709"/>
        <w:jc w:val="both"/>
        <w:rPr/>
      </w:pPr>
      <w:r>
        <w:rPr/>
        <w:t>рассмотрев в открытом судебном заседании гражданское дело по иску Департамента городского хозяйства города Севастополя к Крогулецкому Д. С. о взыскании с ответчика расходов по демонтажу (сносу) незаконно размещенных объектов,</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ind w:firstLine="709"/>
        <w:jc w:val="both"/>
        <w:rPr/>
      </w:pPr>
      <w:r>
        <w:rPr/>
        <w:t>Истец обратился в суд с иском к Крогулецкому Д.С. о взыскании с ответчика расходов по демонтажу (сносу) незаконно размещенных объектов, указав в обоснование иска, что 04.09.2015 г. решением Городской комиссии по пресечению самовольного строительства (реконструкции) при Правительстве Севастополя было принято освободить незаконно занимаемую территорию путём демонтажа незаконно размещённых металлических гаражных боксов в количестве 12 шт., расположенных по адресу: г. Севастополь, в районе Радиогорка по ул. Громова, правообладатели которых не установлены. Управление контроля городского хозяйства города Севастополя упразднено, функции и полномочия переданы Департаменту городского хозяйства города Севастополя. В соответствии с пунктом 18 Порядка №385 Управлением контроля размещены требования о перемещении (демонтаже) самовольно размещённого сооружения в течении 10 рабочих дней непосредственно на объектах по месту их расположения и на сайте Правительства Севастополя. Управлением контроля городского хозяйства города Севастополя с GOO Научно-производственное объединение «КрымСтройСинтез» заключён Государственный контракт №2 о выполнении работ по демонтажу, перемещению, хранению и утилизации незаконно (самовольно) размещённых на земельных участках, находящихся в собственности города Севастополя, объектов, не являющихся объектами капитального строительства. 28.09.2016 г. осуществлён демонтаж гаражей, расположенных по адресу: г. Севастополь, в районе Радиогорка по ул. Громова. Согласно акту сдачи-приёмки выполненных работ от 28.09.2016 №09/16 к ГК №2, цена за единицу составляет 25811,40 руб. Сумма подрядчику перечислена в полном объёме. 29.09.2016 г. от ответчика в адрес Управления контроля поступило заявление о возврате демонтированного и перемещённого имущества. 30.09.2016 г. в адрес ответчика заказным письмом направлено уведомление с требованием возмещения затрат бюджета города Севастополя, связанных с расходами по демонтажу. Учитывая, что возмещение затрат ответчиком не было осуществлено добровольно, истец просит взыскать с него сумму 25 811,40 рублей в судебном порядке.</w:t>
      </w:r>
    </w:p>
    <w:p>
      <w:pPr>
        <w:pStyle w:val="Normal"/>
        <w:ind w:firstLine="709"/>
        <w:jc w:val="both"/>
        <w:rPr/>
      </w:pPr>
      <w:r>
        <w:rPr/>
        <w:t xml:space="preserve">В судебное заседание явилась представитель истца, требования поддержала в полном объеме, на их удовлетворении настаивала по основаниям, изложенным в иске. </w:t>
      </w:r>
    </w:p>
    <w:p>
      <w:pPr>
        <w:pStyle w:val="Normal"/>
        <w:ind w:firstLine="709"/>
        <w:jc w:val="both"/>
        <w:rPr/>
      </w:pPr>
      <w:r>
        <w:rPr/>
        <w:t xml:space="preserve">Ответчик в судебное заседание явился, против удовлетворения исковых требований возражал, пояснил, что гараж устанавливался его отцом в 1989 г., отец умер в 2001 г., документов, подтверждающих правообладание гаражом у ответчика никогда не было. </w:t>
      </w:r>
    </w:p>
    <w:p>
      <w:pPr>
        <w:pStyle w:val="Normal"/>
        <w:ind w:firstLine="709"/>
        <w:jc w:val="both"/>
        <w:rPr/>
      </w:pPr>
      <w:r>
        <w:rPr/>
        <w:t>Выслушав представителя истца, исследовав материалы дела, суд приходит к следующему.</w:t>
      </w:r>
    </w:p>
    <w:p>
      <w:pPr>
        <w:pStyle w:val="Normal"/>
        <w:ind w:firstLine="709"/>
        <w:jc w:val="both"/>
        <w:rPr/>
      </w:pPr>
      <w:r>
        <w:rPr/>
        <w:t>Порядок расходования средств бюджета города Севастополя на осуществление мероприятий по демонтажу, перемещению, хранению и утилизации незаконно (самовольно) размещенных на земельных участках, находящихся в собственности города Севастополя, объектов, не являющихся объектами капитального строительства, объектов наружной рекламы и информации, информационных конструкций и возмещения затрат бюджета города Севастополя на осуществление мероприятий по демонтажу, перемещению, хранению незаконно (самовольно) размещенных на земельных участках, находящихся в собственности города Севастополя, объектов, не являющихся объектами капитального строительства, объектов наружной рекламы и информации, информационных конструкций собственниками (владельцами) утверждён постановлением Правительства Севастополя от 25.02.2016 №104-ПП (далее - Порядок №104-ПП).</w:t>
      </w:r>
    </w:p>
    <w:p>
      <w:pPr>
        <w:pStyle w:val="Normal"/>
        <w:ind w:firstLine="709"/>
        <w:jc w:val="both"/>
        <w:rPr/>
      </w:pPr>
      <w:r>
        <w:rPr/>
        <w:t>Главным распорядителем бюджетных средств бюджета города Севастополя и заказчиком работ, услуг по расходам на осуществление мероприятий по демонтажу, перемещению, хранению и утилизации незаконно (самовольно) размещенных на земельных участках, находящихся в собственности города Севастополя, объектов, не являющихся объектами капитального строительства, объектов наружной рекламы и информации, информационных конструкций, в рамках реализации комплекса скоординированных мероприятий, связанных с организацией благоустройства, подпрограммы 4 «Развитие; благоустройства города Севастополя» государственной программы города Севастополя- «Развитие и реформирование жилищно-коммунального хозяйства города Севастополя на 2015-2020 годы» является Управление контроля городского хозяйства города Севастополя (пункт 3 Порядка №104-ПП).</w:t>
      </w:r>
    </w:p>
    <w:p>
      <w:pPr>
        <w:pStyle w:val="Normal"/>
        <w:ind w:firstLine="709"/>
        <w:jc w:val="both"/>
        <w:rPr/>
      </w:pPr>
      <w:r>
        <w:rPr/>
        <w:t xml:space="preserve">04.09.2015 г. состоялось заседание Городской комиссии по пресечению самовольного строительства (реконструкции) при Правительстве Севастополя, на котором принято решение (протокол заседания Комиссии № 7, пункт 14) освободить незаконно занимаемую территорию путём демонтажа незаконно размещённых металлических гаражных боксов в количестве 12 шт., расположенных по адресу: адрес, в адрес по адрес, прилегают к северной границе земельного участка гаражного кооператива «Кристал», правообладатели которых не установлены. </w:t>
      </w:r>
    </w:p>
    <w:p>
      <w:pPr>
        <w:pStyle w:val="Normal"/>
        <w:ind w:firstLine="709"/>
        <w:jc w:val="both"/>
        <w:rPr/>
      </w:pPr>
      <w:r>
        <w:rPr/>
        <w:t>19.11.2015 г. размещены требования о перемещении (демонтаже) самовольно размещённого сооружения в течении 10 рабочих дней на сайте Правительства Севастополя.</w:t>
      </w:r>
    </w:p>
    <w:p>
      <w:pPr>
        <w:pStyle w:val="Normal"/>
        <w:ind w:firstLine="709"/>
        <w:jc w:val="both"/>
        <w:rPr/>
      </w:pPr>
      <w:r>
        <w:rPr/>
        <w:t>26.07.2016 г. Управлением контроля городского хозяйства города Севастополя с GOO Научно-производственное объединение «КрымСтройСинтез» заключён Государственный контракт №2 о выполнении работ по демонтажу, перемещению, хранению и утилизации незаконно (самовольно) размещённых на земельных участках, находящихся в собственности города Севастополя, объектов, не являющихся объектами капитального строительства.</w:t>
      </w:r>
    </w:p>
    <w:p>
      <w:pPr>
        <w:pStyle w:val="Normal"/>
        <w:ind w:firstLine="709"/>
        <w:jc w:val="both"/>
        <w:rPr/>
      </w:pPr>
      <w:r>
        <w:rPr/>
        <w:t>28.09.2016 г. осуществлён демонтаж, о чём Управлением контроля составлен акт о перемещении (демонтаже) №7/14-4.</w:t>
      </w:r>
    </w:p>
    <w:p>
      <w:pPr>
        <w:pStyle w:val="Normal"/>
        <w:ind w:firstLine="709"/>
        <w:jc w:val="both"/>
        <w:rPr/>
      </w:pPr>
      <w:r>
        <w:rPr/>
        <w:t>Согласно акту сдачи-приёмки выполненных работ от 28.09.2016 №09/16 к ГК №2, цена за единицу составляет 25811,40 руб. Сумма подрядчику перечислена в полном объёме.</w:t>
      </w:r>
    </w:p>
    <w:p>
      <w:pPr>
        <w:pStyle w:val="Normal"/>
        <w:ind w:firstLine="709"/>
        <w:jc w:val="both"/>
        <w:rPr/>
      </w:pPr>
      <w:r>
        <w:rPr/>
        <w:t>Согласно пункту 22 Порядка №385 правообладатель объекта в целях возврата ему; находящегося на хранении объекта (его составляющих элементов) и имущества, находившегося в демонтированном объекте (далее - предмет хранения), обращается с заявлением в Управление контроля городского хозяйства города Севастополя. К заявлению прилагаются документы, подтверждающие принадлежность объекта правообладателю (копия ранее действовавшего договора пользования земельным участком для размещения объекта либо договора на размещение объекта, не являющегося объектом капитального строительства, договора на размещение нестационарного торгового объекта, решение суда об установлении права собственности на объект, не являющийся объектом капитального строительства, по желанию правообладателя - также иные документы).</w:t>
      </w:r>
    </w:p>
    <w:p>
      <w:pPr>
        <w:pStyle w:val="Normal"/>
        <w:ind w:firstLine="709"/>
        <w:jc w:val="both"/>
        <w:rPr/>
      </w:pPr>
      <w:r>
        <w:rPr/>
        <w:t>29.09.2016 от ответчика в адрес Управления контроля поступило заявление о возврате демонтированного и перемещённого имущества.</w:t>
      </w:r>
    </w:p>
    <w:p>
      <w:pPr>
        <w:pStyle w:val="Normal"/>
        <w:ind w:firstLine="709"/>
        <w:jc w:val="both"/>
        <w:rPr/>
      </w:pPr>
      <w:r>
        <w:rPr/>
        <w:t>Управление контроля городского хозяйства города Севастополя в течение 30 (тридцати) календарных дней с даты получения от правообладателя объекта заявления и комплекта документов, подтверждающих принадлежность объекта правообладателю, принимает решение о возврате предмета хранения либо об отказе в возврате предмета хранения и информирует правообладателя о принятом решении. Основаниями для отказа в выдаче предмета хранения являются непредставление правообладателем документов, подтверждающих принадлежность объекта правообладателю, и (или) представление документов, содержащих недостоверные сведения (пункт 23 Порядка №385).</w:t>
      </w:r>
    </w:p>
    <w:p>
      <w:pPr>
        <w:pStyle w:val="Normal"/>
        <w:ind w:firstLine="709"/>
        <w:jc w:val="both"/>
        <w:rPr/>
      </w:pPr>
      <w:r>
        <w:rPr/>
        <w:t>В случае принятия Управлением контроля городского хозяйства города Севастополя решения о возврате предмета хранения, собственнику (владельцу) направляется уведомление с требованием возмещения затрат бюджета города Севастополя, связанных с расходами по демонтажу, перемещению, хранению объекта с указанием суммы и реквизитов для возврата в месячный срок средств в бюджет города Севастополя (пункт 4.12 Порядка №104-ПП).</w:t>
      </w:r>
    </w:p>
    <w:p>
      <w:pPr>
        <w:pStyle w:val="Normal"/>
        <w:ind w:firstLine="709"/>
        <w:jc w:val="both"/>
        <w:rPr/>
      </w:pPr>
      <w:r>
        <w:rPr/>
        <w:t>30.09.2016 в адрес ответчика заказным письмом направлено уведомление с требованием возмещения затрат бюджета города Севастополя, связанных с расходами по демонтажу.</w:t>
      </w:r>
    </w:p>
    <w:p>
      <w:pPr>
        <w:pStyle w:val="Normal"/>
        <w:ind w:firstLine="709"/>
        <w:jc w:val="both"/>
        <w:rPr/>
      </w:pPr>
      <w:r>
        <w:rPr/>
        <w:t>В соответствии со ст.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9"/>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pPr>
      <w:r>
        <w:rPr/>
        <w:t>Вместе с тем материалы дела не позволяют суду сделать вывод о том, что Крогулецкий Д.С. является правообладателем гаража, на демонтаж которого затрачены бюджетные средства города Севастополя в заявленном размере.</w:t>
      </w:r>
    </w:p>
    <w:p>
      <w:pPr>
        <w:pStyle w:val="Normal"/>
        <w:ind w:firstLine="709"/>
        <w:jc w:val="both"/>
        <w:rPr/>
      </w:pPr>
      <w:r>
        <w:rPr/>
        <w:t>Более того, факт принадлежности данного объекта оспаривается самим ответчиком.</w:t>
      </w:r>
    </w:p>
    <w:p>
      <w:pPr>
        <w:pStyle w:val="Normal"/>
        <w:ind w:firstLine="709"/>
        <w:jc w:val="both"/>
        <w:rPr/>
      </w:pPr>
      <w:r>
        <w:rPr/>
        <w:t>При таких обстоятельствах, Крогулецкий Д.С. не может быть признан надлежащим ответчиком по настоящему делу, и на последнего не может быть возложена обязанность по возмещению затрат бюджета города, связанных с демонтажем, поскольку истцом не доказано, что Крогулецкий Д.С. является правообладателем объекта.</w:t>
      </w:r>
    </w:p>
    <w:p>
      <w:pPr>
        <w:pStyle w:val="Normal"/>
        <w:ind w:firstLine="709"/>
        <w:jc w:val="both"/>
        <w:rPr/>
      </w:pPr>
      <w:r>
        <w:rPr/>
        <w:t>В силу пункта 1 статьи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Normal"/>
        <w:ind w:firstLine="709"/>
        <w:jc w:val="both"/>
        <w:rPr/>
      </w:pPr>
      <w:r>
        <w:rPr/>
        <w:t>Принимая во внимание, что в соответствии с частью 1 статьи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в рамках рассмотрения настоящего дела в силу статьи 56 Гражданского процессуального кодекса Российской Федерации истец обязан подтвердить наличие спора о праве между сторонами.</w:t>
      </w:r>
    </w:p>
    <w:p>
      <w:pPr>
        <w:pStyle w:val="Normal"/>
        <w:ind w:firstLine="709"/>
        <w:jc w:val="both"/>
        <w:rPr/>
      </w:pPr>
      <w:r>
        <w:rPr/>
        <w:t>В силу части 2 статьи 12 Гражданского процессуального кодекса Российской Федерации суд оказывает истцу содействие в реализации его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 однако действующим гражданским процессуальным законодательством не предусмотрена обязанность суда собирать доказательства за истца.</w:t>
      </w:r>
    </w:p>
    <w:p>
      <w:pPr>
        <w:pStyle w:val="Normal"/>
        <w:ind w:firstLine="709"/>
        <w:jc w:val="both"/>
        <w:rPr/>
      </w:pPr>
      <w:r>
        <w:rPr/>
        <w:t>Также, согласно правовой позиции, изложенной в пункте 5 постановления Пленума Верховного Суда Российской Федерации от 19 декабря 2003 года N 23 "О судебном решении", согласно части 3 статьи 196 Гражданского процессуального кодекса Российской Федерации суд принимает решение только по заявленным истцом требованиям.</w:t>
      </w:r>
    </w:p>
    <w:p>
      <w:pPr>
        <w:pStyle w:val="Normal"/>
        <w:ind w:firstLine="709"/>
        <w:jc w:val="both"/>
        <w:rPr/>
      </w:pPr>
      <w:r>
        <w:rPr/>
        <w:t>Выйти за пределы заявленных требований суд имеет право лишь в случаях, прямо предусмотренных федеральными законами.</w:t>
      </w:r>
    </w:p>
    <w:p>
      <w:pPr>
        <w:pStyle w:val="Normal"/>
        <w:ind w:firstLine="709"/>
        <w:jc w:val="both"/>
        <w:rPr/>
      </w:pPr>
      <w:r>
        <w:rPr/>
        <w:t>Заявленные требования рассматриваются и разрешаются по основаниям, указанным истцом, а также по обстоятельствам, вынесенным судом на обсуждение в соответствии с частью 2 статьи 56 Гражданского процессуального кодекса Российской Федерации.</w:t>
      </w:r>
    </w:p>
    <w:p>
      <w:pPr>
        <w:pStyle w:val="Normal"/>
        <w:ind w:firstLine="709"/>
        <w:jc w:val="both"/>
        <w:rPr/>
      </w:pPr>
      <w:r>
        <w:rPr/>
        <w:t>Согласно определению Конституционного Суда Российской Федерации от 24.10.2013 N 1626-О только истцу принадлежит право определить: ответчика (лицо, к которому он предъявляет свое требование), указав в исковом заявлении наименование этого лица, его место жительства или место нахождения; предмет иска (свое материально-правовое требование к ответчику); основание иска (обстоятельства, на которых он основывает свое требование). Данное полномочие основано на принципе диспозитивности, поскольку только принцип диспозитивности определяет содержание норм Гражданского процессуального кодекса Российской Федерации, регулирующих состав лиц, участвующих в деле (процессуальное соучастие и замену ненадлежащего ответчика).</w:t>
      </w:r>
    </w:p>
    <w:p>
      <w:pPr>
        <w:pStyle w:val="Normal"/>
        <w:ind w:firstLine="709"/>
        <w:jc w:val="both"/>
        <w:rPr/>
      </w:pPr>
      <w:r>
        <w:rPr/>
        <w:t>Соответственно, суд обязан разрешить дело по тому иску, который предъявлен истцом, и только в отношении того ответчика, который указан истцом, за исключением случаев, прямо определенных в законе. Поэтому, если суд придет к выводу о том, что выбранное истцом в качестве ответчика лицо не является субъектом спорного материального правоотношения, обязанным удовлетворить право требования истца, принудительной реализации которого тот добивается в суде, суд обязан отказать в удовлетворении иска. Суд не может быть принужден в ходе подготовки дела к судебному разбирательству или судебного разбирательства во всех случаях обращать внимание истца на необходимость замены ненадлежащего ответчика надлежащим.</w:t>
      </w:r>
    </w:p>
    <w:p>
      <w:pPr>
        <w:pStyle w:val="Normal"/>
        <w:ind w:firstLine="709"/>
        <w:jc w:val="both"/>
        <w:rPr/>
      </w:pPr>
      <w:r>
        <w:rPr/>
        <w:t>Принимая во внимание вышеизложенное, суд приходит к выводу об отказе истцу в удовлетворении заявленных требований о взыскании с ответчика расходов по демонтажу (сносу) незаконно размещенных объектов, поскольку исходя из установленных по делу обстоятельств, в отсутствие представленных истцом доказательств, что именно ответчик является субъектом спорного материального правоотношения, Крогулецкий Д.С. является ненадлежащим ответчиком.</w:t>
      </w:r>
    </w:p>
    <w:p>
      <w:pPr>
        <w:pStyle w:val="Normal"/>
        <w:ind w:firstLine="709"/>
        <w:jc w:val="both"/>
        <w:rPr/>
      </w:pPr>
      <w:r>
        <w:rPr/>
        <w:t xml:space="preserve">руководствуясь ст. 199 ГПК РФ,                </w:t>
      </w:r>
    </w:p>
    <w:p>
      <w:pPr>
        <w:pStyle w:val="Normal"/>
        <w:ind w:firstLine="709"/>
        <w:jc w:val="both"/>
        <w:rPr/>
      </w:pPr>
      <w:r>
        <w:rPr/>
        <w:t xml:space="preserve">                                          </w:t>
      </w:r>
    </w:p>
    <w:p>
      <w:pPr>
        <w:pStyle w:val="Normal"/>
        <w:ind w:firstLine="709"/>
        <w:jc w:val="center"/>
        <w:rPr/>
      </w:pPr>
      <w:r>
        <w:rPr/>
        <w:t>РЕШИЛ:</w:t>
      </w:r>
    </w:p>
    <w:p>
      <w:pPr>
        <w:pStyle w:val="Normal"/>
        <w:ind w:firstLine="709"/>
        <w:jc w:val="both"/>
        <w:rPr/>
      </w:pPr>
      <w:r>
        <w:rPr/>
      </w:r>
    </w:p>
    <w:p>
      <w:pPr>
        <w:pStyle w:val="Normal"/>
        <w:ind w:firstLine="709"/>
        <w:jc w:val="both"/>
        <w:rPr/>
      </w:pPr>
      <w:r>
        <w:rPr/>
        <w:t>В удовлетворении исковых требований - отказать.</w:t>
      </w:r>
    </w:p>
    <w:p>
      <w:pPr>
        <w:pStyle w:val="Normal"/>
        <w:ind w:firstLine="709"/>
        <w:jc w:val="both"/>
        <w:rPr/>
      </w:pPr>
      <w:r>
        <w:rPr/>
        <w:t xml:space="preserve">Решение может быть обжаловано в  Нахимовский районный суд г. Севастополя  через мирового судью судебного участка № 18 Нахимовского судебного района города Севастополя  в течение месяца. </w:t>
      </w:r>
    </w:p>
    <w:p>
      <w:pPr>
        <w:pStyle w:val="Normal"/>
        <w:ind w:firstLine="709"/>
        <w:jc w:val="both"/>
        <w:rPr/>
      </w:pPr>
      <w:r>
        <w:rPr/>
      </w:r>
    </w:p>
    <w:p>
      <w:pPr>
        <w:pStyle w:val="Normal"/>
        <w:ind w:firstLine="709"/>
        <w:jc w:val="both"/>
        <w:rPr/>
      </w:pPr>
      <w:r>
        <w:rPr/>
        <w:t>Мировой судь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27:00Z</dcterms:created>
  <dc:creator>ПК</dc:creator>
  <dc:description/>
  <dc:language>en-US</dc:language>
  <cp:lastModifiedBy>ПК</cp:lastModifiedBy>
  <cp:lastPrinted>2017-05-03T14:27:00Z</cp:lastPrinted>
  <dcterms:modified xsi:type="dcterms:W3CDTF">2017-05-03T11:27:00Z</dcterms:modified>
  <cp:revision>2</cp:revision>
  <dc:subject/>
  <dc:title/>
</cp:coreProperties>
</file>