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2-2/18/2017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>17 февраля 2017 года    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–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Никулина Е. Л. к наименование организации о защите прав потребителей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Никулин Е.Л. обратился в суд с иском к индивидуальному предпринимателю    Сараниной И.И. о защите прав потребителей, указав, что в марте 2016 г. приобрел у ответчика бетоносмеситель, стоимостью 16 000 рублей. В период эксплуатации товара в течение месяца проявился дефект – съезжает со шкифа ремень, ремень начал расслаиваться из-за неотцентрованного шкифа (заводской брак). 15 апреля 2016 г. истец обратился к ответчику с претензией на качество товара. Бетоносмеситель был вывезен работниками ответчика обратно в магазин. 16 апреля 2016 г. истец обратился с письменным заявлением к ответчику с просьбой вернуть деньги за некачественный товар, ответа получено не было. Повторно 07 мая 2016 г. истец обратился с аналогичным письменным заявлением к ответчику. Экспертиза качества проданного товара ответчиком не проводилась. Истец полагает, что приобрел некачественный товар. Просит взыскать с ответчика стоимость бетоносмесителя в сумме 16 000 рублей, неустойку в сумме 16 000 рублей, компенсацию морального вреда в сумме 5 000 рублей, расходы по изготовлению фотографий в размере 360 рублей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истец исковые требования поддержал в полном объеме, привел доводы, изложенные в исковом заявлении, просил иск удовлетворить в полном объеме. </w:t>
      </w:r>
    </w:p>
    <w:p>
      <w:pPr>
        <w:pStyle w:val="Normal"/>
        <w:ind w:firstLine="709"/>
        <w:jc w:val="both"/>
        <w:rPr/>
      </w:pPr>
      <w:r>
        <w:rPr/>
        <w:t>Ответчик в судебном заседании против удовлетворения требований возражала по причине их необоснованности. Не отрицая факт продажи истцу товара – бетоносмесителя, пояснила, что при продаже была проведена проверка его работоспособности в присутствии Никулина Е.Л., качество товара его устроило, претензий не было. 15 апреля 2016 г. покупатель обратился с претензией относительно качества товара. На предложения о гарантийном ремонте Никулин Е.Л. ответил категорическим отказом, бетоносмеситель был вывезен обратно в магазин. При осмотре бетоносмесителя были выявлены механические повреждения. 22 апреля 2016 г. была создана экспертная комиссия по оценке бетоносмесителя, от участия в которой истец отказался.  Наименование организации Саранина И.И. в удовлетворении требований Никулина Е.Л. просила отказать.</w:t>
      </w:r>
    </w:p>
    <w:p>
      <w:pPr>
        <w:pStyle w:val="Normal"/>
        <w:ind w:firstLine="709"/>
        <w:jc w:val="both"/>
        <w:rPr/>
      </w:pPr>
      <w:r>
        <w:rPr/>
        <w:t>Выслушав истца, ответчика, изучив материалы дела, оценив по правилам статьи 67 ГПК РФ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следующему.</w:t>
      </w:r>
    </w:p>
    <w:p>
      <w:pPr>
        <w:pStyle w:val="Normal"/>
        <w:ind w:firstLine="709"/>
        <w:jc w:val="both"/>
        <w:rPr/>
      </w:pPr>
      <w:r>
        <w:rPr/>
        <w:t>В силу статьи 454 Гражданского кодекса Российской Федерации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09"/>
        <w:jc w:val="both"/>
        <w:rPr/>
      </w:pPr>
      <w:r>
        <w:rPr/>
        <w:t>Согласно статье 475 Гражданского кодекса Российской Федерации, если недостатки товара не были оговорены продавцом, покупатель, которому передан товар ненадлежащего качества, вправе по своему выбору потребовать от продавца: соразмерного уменьшения покупной цены; безвозмездного устранения недостатков товара в разумный срок; возмещения своих расходов на устранение недостатков товара.</w:t>
      </w:r>
    </w:p>
    <w:p>
      <w:pPr>
        <w:pStyle w:val="Normal"/>
        <w:ind w:firstLine="709"/>
        <w:jc w:val="both"/>
        <w:rPr/>
      </w:pPr>
      <w:r>
        <w:rPr/>
        <w:t>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 отказаться от исполнения договора купли-продажи и потребовать возврата уплаченной за товар денежной суммы; потребовать замены товара ненадлежащего качества товаром, соответствующим договору.</w:t>
      </w:r>
    </w:p>
    <w:p>
      <w:pPr>
        <w:pStyle w:val="Normal"/>
        <w:ind w:firstLine="709"/>
        <w:jc w:val="both"/>
        <w:rPr/>
      </w:pPr>
      <w:r>
        <w:rPr/>
        <w:t>Требования об устранении недостатков или о замене товара, указанные в пунктах 1 и 2 настоящей статьи, могут быть предъявлены покупателем, если иное не вытекает из характера товара или существа обязательств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4 Закона Российской Федерации от 07 февраля 1992 N 2300-1 "О защите прав потребителей"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ind w:firstLine="709"/>
        <w:jc w:val="both"/>
        <w:rPr/>
      </w:pPr>
      <w:r>
        <w:rPr/>
        <w:t>Согласно пункту 2 статьи 4 указанного Закона Российской Федерации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ind w:firstLine="709"/>
        <w:jc w:val="both"/>
        <w:rPr/>
      </w:pPr>
      <w:r>
        <w:rPr/>
        <w:t>На основании абзаца 5 пункта 1 статьи 18 Закона "О защите прав потребителей"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ind w:firstLine="709"/>
        <w:jc w:val="both"/>
        <w:rPr/>
      </w:pPr>
      <w:r>
        <w:rPr/>
        <w:t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05 марта 2016 г. Никулин Е.Л. приобрел у Наименование организации Сараниной И.И. бетоносмеситель Верт-140М, объемом 140 литров, стоимостью 16 000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заявлений от 16.04.2016 г., 07 мая 2016 г. Никулин Е.Л. обращался к Наименование организации Сараниной И.И. с требованиями о возврате стоимости приобретенного товара – бетоносмесителя в сумме 16 000 рублей в связи с проявившимся в процессе эксплуатации дефектом – съезжает со шкифа ремень, ремень начал расслаиваться из-за неотцентрованного шкифа (заводской брак). </w:t>
      </w:r>
    </w:p>
    <w:p>
      <w:pPr>
        <w:pStyle w:val="Normal"/>
        <w:ind w:firstLine="709"/>
        <w:jc w:val="both"/>
        <w:rPr/>
      </w:pPr>
      <w:r>
        <w:rPr/>
        <w:t>Бетоносмеситель Верт 140-М 16.04.2016 г. был принят на ответственное хранение полномочным представителем Наименование организации Сараниной И.И. от Никулина Е.Л.</w:t>
      </w:r>
    </w:p>
    <w:p>
      <w:pPr>
        <w:pStyle w:val="Normal"/>
        <w:ind w:firstLine="709"/>
        <w:jc w:val="both"/>
        <w:rPr/>
      </w:pPr>
      <w:r>
        <w:rPr/>
        <w:t>Приказом Сараниной И.И. от 22.04.2016 г. назначена экспертная комиссия в составе Тимошенко Е., Бессонова В., Запорожченко А., для объективной оценки состояния бетоносмесителя Верт 140-М.</w:t>
      </w:r>
    </w:p>
    <w:p>
      <w:pPr>
        <w:pStyle w:val="Normal"/>
        <w:ind w:firstLine="709"/>
        <w:jc w:val="both"/>
        <w:rPr/>
      </w:pPr>
      <w:r>
        <w:rPr/>
        <w:t>Актом экспертной оценки от 24.04.2016 г. под председательством Тимошенко Е. установлено, что бетоносмеситель Верт 140-М находится на территории строительного магазина, расположенного по адресу: Симонок, 6. Бетоносмеситель включается и работает, при этом ремень бетоносмесителя задевает за следы механического повреждения шкива. Подшипник бетоносмесителя имеет люфт, что характерно при работе бетоносмесителя с повышенными нагрузками, а именно перегрузкой бетонной смеси.</w:t>
      </w:r>
    </w:p>
    <w:p>
      <w:pPr>
        <w:pStyle w:val="Normal"/>
        <w:ind w:firstLine="709"/>
        <w:jc w:val="both"/>
        <w:rPr/>
      </w:pPr>
      <w:r>
        <w:rPr/>
        <w:t xml:space="preserve">Акт экспертной оценки, составленный Тимошенко Е. 24.04.2016 г. не может быть признан допустимым доказательством, поскольку суду не представлено доказательств компетентности и квалификации Тимошенко Е. в данной отрасли, кроме того, он не предупреждался об уголовной ответственности по ст. 307 УК РФ за дачу заведомо ложного заключения.   </w:t>
      </w:r>
    </w:p>
    <w:p>
      <w:pPr>
        <w:pStyle w:val="Normal"/>
        <w:ind w:firstLine="709"/>
        <w:jc w:val="both"/>
        <w:rPr/>
      </w:pPr>
      <w:r>
        <w:rPr/>
        <w:t>При рассмотрении дела судом по инициативе суда была назначена товароведческая экспертиза для определения наличия дефектов в бетоносмесителе.</w:t>
      </w:r>
    </w:p>
    <w:p>
      <w:pPr>
        <w:pStyle w:val="Normal"/>
        <w:ind w:firstLine="709"/>
        <w:jc w:val="both"/>
        <w:rPr/>
      </w:pPr>
      <w:r>
        <w:rPr/>
        <w:t>Согласно заключению эксперта № 1142/1-2 от 31.01.2017 г., проведенной государственным судебным экспертом ФБУ Севастопольская ЛСЭ Минюста России Миховым К.Г., работоспособность исследуемого изделия проверялась в соответствии с потребительскими функциями. Бетоносмеситель был включен согласно определенным производителем требованиям, после чего была проведена проверка выполнения им основных функций в рабочем режиме и в соответствии с инструкцией по эксплуатации. Установлено, что основные функции представленного на исследование бетоносмесителя соответствуют техническим характеристикам. Бетоносмеситель находится в работоспособном состоянии. (раздел  Технические характеристики). Проведя визуальный осмотр бетоносмесителя было установлено, что исследуемый объект имеет дефекты (повреждения, неисправности), образовавшиеся во время хранения, транспортировки или эксплуатации. Вопрос о причине нарушения целостности ремня передачи крутящего момента на металлический барабан в виде отслоения защитного слоя ремня от корда ремня выходит за пределы компетенции эксперта – товароведа, данный вопрос экспертом не разрешен.</w:t>
      </w:r>
    </w:p>
    <w:p>
      <w:pPr>
        <w:pStyle w:val="Normal"/>
        <w:ind w:firstLine="709"/>
        <w:jc w:val="both"/>
        <w:rPr/>
      </w:pPr>
      <w:r>
        <w:rPr/>
        <w:t>Сторонами несогласие с экспертным заключением не высказывалось, ходатайства о проведении дополнительной или повторной экспертизы не заявлялись.</w:t>
      </w:r>
    </w:p>
    <w:p>
      <w:pPr>
        <w:pStyle w:val="Normal"/>
        <w:ind w:firstLine="709"/>
        <w:jc w:val="both"/>
        <w:rPr/>
      </w:pPr>
      <w:r>
        <w:rPr/>
        <w:t>У суда не имеется оснований не доверять обоснованному мнению компетентного эксперта, не заинтересованного в исходе дела, имеющего необходимые квалификацию, стаж и опыт работы, предупреждавшегося об уголовной ответственности за заведомо ложное заключение.</w:t>
      </w:r>
    </w:p>
    <w:p>
      <w:pPr>
        <w:pStyle w:val="Normal"/>
        <w:ind w:firstLine="709"/>
        <w:jc w:val="both"/>
        <w:rPr/>
      </w:pPr>
      <w:r>
        <w:rPr/>
        <w:t>Доказательств, подтверждающих, что приобретенный товар является ненадлежащего качества, истцом не представлено (статьи 59, 60 Гражданского процессуального кодекса Российской Федерации). Экспертным заключением установлено, что бетоносмеситель Верт М-140 находится в работоспособном состоянии. Таким образом, исковые требования Никулина Е.Л. о взыскании денежных средств за приобретенный бетоносмеситель не подлежат удовлетворению.</w:t>
      </w:r>
    </w:p>
    <w:p>
      <w:pPr>
        <w:pStyle w:val="Normal"/>
        <w:ind w:firstLine="709"/>
        <w:jc w:val="both"/>
        <w:rPr/>
      </w:pPr>
      <w:r>
        <w:rPr/>
        <w:t>Также не подлежит взысканию неустойка за неисполнение требования потребителя об отказе от исполнения договора и возврате уплаченных денежных средств, которое содержалось в претензиях, поскольку данное требование было заявлено безосновательно.</w:t>
      </w:r>
    </w:p>
    <w:p>
      <w:pPr>
        <w:pStyle w:val="Normal"/>
        <w:ind w:firstLine="709"/>
        <w:jc w:val="both"/>
        <w:rPr/>
      </w:pPr>
      <w:r>
        <w:rPr/>
        <w:t>В силу ст.15 Закона РФ «О защите прав потребителей»,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709"/>
        <w:jc w:val="both"/>
        <w:rPr/>
      </w:pPr>
      <w:r>
        <w:rPr/>
        <w:t>Поскольку права истца как потребителя не были нарушены ответчиком, требования о взыскании компенсации морального вреда также не подлежат удовлетворению, как и не подлежат удовлетворению требования о взыскании расходов по изготовлению фотографий.</w:t>
      </w:r>
    </w:p>
    <w:p>
      <w:pPr>
        <w:pStyle w:val="Normal"/>
        <w:ind w:firstLine="709"/>
        <w:jc w:val="both"/>
        <w:rPr/>
      </w:pPr>
      <w:r>
        <w:rPr/>
        <w:t>В соответствии с ч.2 ст.103 ГПК РФ, при отказе в иске издержки, понесенные судом в связи с рассмотрением дела, взыскиваются с истца, не освобожденного от уплаты судебных расходов, в доход бюджета, за счет средств которого они были возмещены.</w:t>
      </w:r>
    </w:p>
    <w:p>
      <w:pPr>
        <w:pStyle w:val="Normal"/>
        <w:ind w:firstLine="709"/>
        <w:jc w:val="both"/>
        <w:rPr/>
      </w:pPr>
      <w:r>
        <w:rPr/>
        <w:t>Таким образом, в пользу экспертного учреждения - Севастопольской лаборатории судебной экспертизы министерства юстиции Российской Федерации с истца подлежат взысканию судебные расходы по проведению товароведческой экспертизы в сумме 7700,20 рубля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199 ГПК РФ,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- отказать.</w:t>
      </w:r>
    </w:p>
    <w:p>
      <w:pPr>
        <w:pStyle w:val="Normal"/>
        <w:ind w:firstLine="709"/>
        <w:jc w:val="both"/>
        <w:rPr/>
      </w:pPr>
      <w:r>
        <w:rPr/>
        <w:t>Взыскать с Никулина Е. Л. в пользу Федерального бюджетного учреждения Севастопольская лаборатория судебной экспертизы министерства юстиции Российской Федерации расходы по проведению судебной товароведческой экспертизы в сумме 7700,20 рубля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 Нахимовский районный суд г. Севастополя  через мирового судью судебного участка № 18 Нахимовского судебного района города Севастополя  в течение месяца. </w:t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0:00Z</dcterms:created>
  <dc:creator>ПК</dc:creator>
  <dc:description/>
  <dc:language>en-US</dc:language>
  <cp:lastModifiedBy>ПК</cp:lastModifiedBy>
  <cp:lastPrinted>2017-05-03T16:05:00Z</cp:lastPrinted>
  <dcterms:modified xsi:type="dcterms:W3CDTF">2017-05-03T13:06:00Z</dcterms:modified>
  <cp:revision>3</cp:revision>
  <dc:subject/>
  <dc:title/>
</cp:coreProperties>
</file>