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100/17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16 сен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/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 и.о. мирового судьи судебного участка № 17 Нахимовского судебного района г.Севастополя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Макаренко Е.И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Государственного унитарного предприятия города Севастополя «Водоканал» к наследникам «ФИО», «ФИО» о взыскании задолженности по оплате коммунальной услуги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к наследникам «ФИО», «ФИО» о взыскании </w:t>
      </w:r>
      <w:r>
        <w:rPr>
          <w:color w:val="000000"/>
          <w:sz w:val="28"/>
          <w:szCs w:val="28"/>
        </w:rPr>
        <w:t xml:space="preserve">задолженности </w:t>
      </w:r>
      <w:r>
        <w:rPr>
          <w:sz w:val="28"/>
          <w:szCs w:val="28"/>
        </w:rPr>
        <w:t xml:space="preserve">по оплате коммунальной услуги по водоснабжению и водоотведению за период с 01.08.2021 г. по 30.04.2024 г. в размере 5536,34 руб., пени в размере 1 944,46 руб., судебных расходов в размере 400 руб., - отказать </w:t>
      </w:r>
      <w:r>
        <w:rPr>
          <w:color w:val="000000"/>
          <w:sz w:val="28"/>
          <w:szCs w:val="28"/>
        </w:rPr>
        <w:t xml:space="preserve">ввиду отсутствия сведений о принятии наследства после смерти </w:t>
      </w:r>
      <w:r>
        <w:rPr>
          <w:sz w:val="28"/>
          <w:szCs w:val="28"/>
        </w:rPr>
        <w:t>«ФИО», «ФИО»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– подпись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ПЕРСОНИФИКАЦИЮ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нгвистический контроль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извел</w:t>
        <w:tab/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мощник судьи __________Т.С.Чабан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ОВАНО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_________ Н.В.Бондарь</w:t>
      </w:r>
    </w:p>
    <w:p>
      <w:pPr>
        <w:pStyle w:val="Normal"/>
        <w:rPr/>
      </w:pPr>
      <w:r>
        <w:rPr>
          <w:sz w:val="20"/>
          <w:szCs w:val="20"/>
        </w:rPr>
        <w:t>16.09.2024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